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34"/>
        <w:gridCol w:w="1559"/>
        <w:gridCol w:w="850"/>
        <w:gridCol w:w="1560"/>
        <w:gridCol w:w="1559"/>
        <w:gridCol w:w="1559"/>
        <w:gridCol w:w="1559"/>
        <w:gridCol w:w="1134"/>
        <w:gridCol w:w="1276"/>
        <w:gridCol w:w="851"/>
        <w:gridCol w:w="992"/>
        <w:gridCol w:w="1276"/>
        <w:gridCol w:w="141"/>
      </w:tblGrid>
      <w:tr>
        <w:trPr>
          <w:trHeight w:val="9022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9" w:type="dxa"/>
            <w:gridSpan w:val="1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инструкт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на рабочем мест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 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ен ___________ 20__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П «Сфер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9 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я, должность инструктируем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нструктажа (первичный, на рабочем месте, повторный, внепланов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проведения внепланового инструкт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, должность инструктирующего, допускающ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жировка на рабочем месте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мен (с __ по 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жировку прошел (подпись рабоче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пожарной 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 по охран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лнцева М.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Сол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850"/>
        <w:gridCol w:w="1560"/>
        <w:gridCol w:w="1559"/>
        <w:gridCol w:w="1559"/>
        <w:gridCol w:w="1559"/>
        <w:gridCol w:w="1134"/>
        <w:gridCol w:w="1276"/>
        <w:gridCol w:w="851"/>
        <w:gridCol w:w="992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я, должность инструктируем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нструктажа (первичный, на рабочем месте, повторный, внепланов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проведения внепланового инструкт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, должность инструктирующего, допускающ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жировка на рабочем мес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мен (с __ по 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жировку прошел (подпись рабоч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7:00Z</dcterms:created>
  <dc:creator>ИП "СЗ"</dc:creator>
  <dc:description/>
  <cp:keywords/>
  <dc:language>en-US</dc:language>
  <cp:lastModifiedBy>DNA7 X86</cp:lastModifiedBy>
  <cp:lastPrinted>2018-10-25T10:14:00Z</cp:lastPrinted>
  <dcterms:modified xsi:type="dcterms:W3CDTF">2020-02-11T06:39:00Z</dcterms:modified>
  <cp:revision>4</cp:revision>
  <dc:subject/>
  <dc:title/>
</cp:coreProperties>
</file>