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9022" w:hRule="atLeast"/>
        </w:trPr>
        <w:tc>
          <w:tcPr>
            <w:tcW w:w="1470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регистрации вв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инструктаж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т __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ен ___________ 20__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П «Сфера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1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268"/>
        <w:gridCol w:w="1134"/>
        <w:gridCol w:w="2552"/>
        <w:gridCol w:w="2409"/>
        <w:gridCol w:w="2694"/>
        <w:gridCol w:w="1417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, должность инструктируемо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ственного подразделения в которое направляется  инструктируемы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, допускающ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у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уем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0.05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Истомин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Специалист по  охран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Админист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Петров И. П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Начальник хозяй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xure Handwriting" w:hAnsi="Axure Handwriting" w:cs="Axure Handwriting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мин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xure Handwriting" w:hAnsi="Axure Handwriting" w:cs="Calibri"/>
                <w:i/>
                <w:i/>
              </w:rPr>
            </w:pPr>
            <w:r>
              <w:rPr>
                <w:rFonts w:cs="Calibri" w:ascii="Axure Handwriting" w:hAnsi="Axure Handwriting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10"/>
        <w:gridCol w:w="1134"/>
        <w:gridCol w:w="2552"/>
        <w:gridCol w:w="2409"/>
        <w:gridCol w:w="2694"/>
        <w:gridCol w:w="1417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нструктируем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должность инструктируемо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ственного подразделения в которое направляется  инструктируемы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нструктирующего, допускающ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м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нструктируем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должность инструктируемо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ственного подразделения в которое направляется  инструктируемы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нструктирующего, допускающ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м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анном журнале прошнурова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умеровано и скреплено  мастичной печа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пакетов» ИП «Сфера Знан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   (                        )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хране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Истомин С.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xure Handwritin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07:00Z</dcterms:created>
  <dc:creator>ИП "СЗ"</dc:creator>
  <dc:description/>
  <cp:keywords/>
  <dc:language>en-US</dc:language>
  <cp:lastModifiedBy>DNA7 X86</cp:lastModifiedBy>
  <cp:lastPrinted>2018-10-25T10:14:00Z</cp:lastPrinted>
  <dcterms:modified xsi:type="dcterms:W3CDTF">2020-02-18T09:23:00Z</dcterms:modified>
  <cp:revision>3</cp:revision>
  <dc:subject/>
  <dc:title/>
</cp:coreProperties>
</file>