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Раздел 1. Сведения об объекте</w:t>
      </w:r>
    </w:p>
    <w:tbl>
      <w:tblPr>
        <w:tblW w:w="1014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255"/>
        <w:gridCol w:w="8039"/>
      </w:tblGrid>
      <w:tr>
        <w:trPr/>
        <w:tc>
          <w:tcPr>
            <w:tcW w:w="1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Объект оценки: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0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Интернет проект ИП «Сфера Знаний» (ИП «СЗ») </w:t>
            </w:r>
          </w:p>
        </w:tc>
      </w:tr>
      <w:tr>
        <w:trPr/>
        <w:tc>
          <w:tcPr>
            <w:tcW w:w="1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p>
            <w:pPr>
              <w:pStyle w:val="Normal"/>
              <w:spacing w:lineRule="auto" w:line="240" w:before="0" w:after="0"/>
              <w:ind w:left="-32" w:hanging="0"/>
              <w:jc w:val="center"/>
              <w:rPr>
                <w:szCs w:val="20"/>
              </w:rPr>
            </w:pPr>
            <w:r>
              <w:rPr>
                <w:szCs w:val="20"/>
              </w:rPr>
              <w:t>(полное наименование организации, в которой проводилась оценка профессиональных рисков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68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36"/>
        <w:gridCol w:w="3320"/>
      </w:tblGrid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Дата проведения оценки: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5.2019 – 20.05.2019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</w:tcPr>
          <w:p>
            <w:pPr>
              <w:pStyle w:val="Normal"/>
              <w:spacing w:lineRule="auto" w:line="240" w:before="0" w:after="0"/>
              <w:ind w:left="-32" w:hanging="0"/>
              <w:jc w:val="center"/>
              <w:rPr>
                <w:szCs w:val="20"/>
              </w:rPr>
            </w:pPr>
            <w:r>
              <w:rPr>
                <w:szCs w:val="20"/>
              </w:rPr>
              <w:t>(дата начала и окончания оценки)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2672"/>
        <w:gridCol w:w="8477"/>
      </w:tblGrid>
      <w:tr>
        <w:trPr/>
        <w:tc>
          <w:tcPr>
            <w:tcW w:w="3421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Наименование помещений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114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 xml:space="preserve">Рабочая зона «Дежурного администратора» </w:t>
            </w:r>
          </w:p>
        </w:tc>
      </w:tr>
      <w:tr>
        <w:trPr/>
        <w:tc>
          <w:tcPr>
            <w:tcW w:w="60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</w:r>
          </w:p>
        </w:tc>
        <w:tc>
          <w:tcPr>
            <w:tcW w:w="8477" w:type="dxa"/>
            <w:tcBorders/>
          </w:tcPr>
          <w:p>
            <w:pPr>
              <w:pStyle w:val="Normal"/>
              <w:spacing w:lineRule="auto" w:line="240" w:before="0" w:after="0"/>
              <w:ind w:left="-32" w:hanging="0"/>
              <w:jc w:val="center"/>
              <w:rPr>
                <w:szCs w:val="20"/>
              </w:rPr>
            </w:pPr>
            <w:r>
              <w:rPr>
                <w:szCs w:val="20"/>
              </w:rPr>
              <w:t>(наименование помещений, в которых проводилась оценка профессиональных рисков)</w:t>
            </w:r>
          </w:p>
          <w:p>
            <w:pPr>
              <w:pStyle w:val="Normal"/>
              <w:spacing w:lineRule="auto" w:line="240" w:before="0" w:after="0"/>
              <w:ind w:lef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3"/>
          <w:numId w:val="2"/>
        </w:numPr>
        <w:spacing w:lineRule="auto" w:line="24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ценка профессиональных рисков проводилась в соответствии со следующим:</w:t>
      </w:r>
    </w:p>
    <w:p>
      <w:pPr>
        <w:pStyle w:val="Normal"/>
        <w:spacing w:lineRule="auto" w:line="240" w:before="0" w:after="0"/>
        <w:ind w:left="288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Трудовым кодексом;</w:t>
      </w:r>
    </w:p>
    <w:p>
      <w:pPr>
        <w:pStyle w:val="Normal"/>
        <w:spacing w:lineRule="auto" w:line="240" w:before="0" w:after="0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Международным стандартом ГОСТ Р 54934-2012/OHSAS 18001:2007 «Системы менеджмента безопасности труда и охраны здоровья»;</w:t>
      </w:r>
    </w:p>
    <w:p>
      <w:pPr>
        <w:pStyle w:val="Normal"/>
        <w:spacing w:lineRule="auto" w:line="240" w:before="0" w:after="0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Международным стандартом ГОСТ Р ИСО/МЭК 31010-2011 «Менеджмент риска. Методы оценки риска» (приказ Федерального агентства по техническому регулированию и метрологии от 01.12.2011 № 680-ст);</w:t>
      </w:r>
    </w:p>
    <w:p>
      <w:pPr>
        <w:pStyle w:val="Normal"/>
        <w:spacing w:lineRule="auto" w:line="240" w:before="0" w:after="0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Международным стандартом ГОСТ Р 51897-2011/Руководство ИСО 73:2009 «Менеджмент риска. Термины и определения»;</w:t>
      </w:r>
    </w:p>
    <w:p>
      <w:pPr>
        <w:pStyle w:val="Normal"/>
        <w:spacing w:lineRule="auto" w:line="240" w:before="0" w:after="0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методом оценки профессиональных рисков «Чек-лист», «Предварительный анализ опасностей» и «Метод Файна-Кинни» (комбинация методов).</w:t>
      </w:r>
    </w:p>
    <w:p>
      <w:pPr>
        <w:pStyle w:val="Normal"/>
        <w:spacing w:lineRule="auto" w:line="240" w:before="0" w:after="0"/>
        <w:ind w:left="3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Идентификация опасностей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Для идентификации опасностей использовали: </w:t>
      </w:r>
    </w:p>
    <w:p>
      <w:pPr>
        <w:pStyle w:val="Normal"/>
        <w:spacing w:lineRule="auto" w:line="240" w:before="0" w:after="0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техническую документацию на оборудование;</w:t>
      </w:r>
    </w:p>
    <w:p>
      <w:pPr>
        <w:pStyle w:val="Normal"/>
        <w:spacing w:lineRule="auto" w:line="240" w:before="0" w:after="0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 xml:space="preserve">информацию о веществах и материалах, применяемых в работе; </w:t>
      </w:r>
    </w:p>
    <w:p>
      <w:pPr>
        <w:pStyle w:val="Normal"/>
        <w:spacing w:lineRule="auto" w:line="240" w:before="0" w:after="0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 xml:space="preserve">правила безопасности, типовые документы по охране труда и другие НПА; </w:t>
      </w:r>
    </w:p>
    <w:p>
      <w:pPr>
        <w:pStyle w:val="Normal"/>
        <w:spacing w:lineRule="auto" w:line="240" w:before="0" w:after="0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сведения об инцидентах, происшествиях и несчастных случаях;</w:t>
      </w:r>
    </w:p>
    <w:p>
      <w:pPr>
        <w:pStyle w:val="Normal"/>
        <w:spacing w:lineRule="auto" w:line="240" w:before="0" w:after="0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 xml:space="preserve">инструкции по охране труда; </w:t>
      </w:r>
    </w:p>
    <w:p>
      <w:pPr>
        <w:pStyle w:val="Normal"/>
        <w:spacing w:lineRule="auto" w:line="240" w:before="0" w:after="0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 xml:space="preserve">жалобы работников, связанные с ненадлежащими условиями труда, а также предложения по улучшению условий труда; </w:t>
      </w:r>
    </w:p>
    <w:p>
      <w:pPr>
        <w:pStyle w:val="Normal"/>
        <w:spacing w:lineRule="auto" w:line="240" w:before="0" w:after="0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результаты специальной оценки условий труда;</w:t>
      </w:r>
    </w:p>
    <w:p>
      <w:pPr>
        <w:pStyle w:val="Normal"/>
        <w:spacing w:lineRule="auto" w:line="240" w:before="0" w:after="0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документы по обучению и инструктажам сотрудников в области охраны труда, пожарной безопасности, электробезопасности и первой помощи.</w:t>
      </w:r>
    </w:p>
    <w:p>
      <w:pPr>
        <w:pStyle w:val="Normal"/>
        <w:spacing w:lineRule="auto" w:line="240" w:before="0" w:after="0"/>
        <w:jc w:val="both"/>
        <w:rPr/>
      </w:pPr>
      <w:r>
        <w:rPr/>
        <w:t>При идентификации опасностей рассмотрели различные типы опасностей в зоне выполнения работ, включая физические, химические и социально-психологические. В качестве основы применяли список опасностей из пункта 35 типового положения о системе управления охраной труда (утв. приказом Минтруда от 19.08.2016 № 438н).</w:t>
      </w:r>
    </w:p>
    <w:p>
      <w:pPr>
        <w:pStyle w:val="Normal"/>
        <w:spacing w:lineRule="auto" w:line="240" w:before="0" w:after="0"/>
        <w:jc w:val="both"/>
        <w:rPr/>
      </w:pPr>
      <w:r>
        <w:rPr/>
        <w:t>Для идентификации опасностей применяли метод «Предварительный анализ опасностей».</w:t>
      </w:r>
    </w:p>
    <w:p>
      <w:pPr>
        <w:pStyle w:val="Normal"/>
        <w:spacing w:lineRule="auto" w:line="240" w:before="0" w:after="0"/>
        <w:jc w:val="both"/>
        <w:rPr/>
      </w:pPr>
      <w:r>
        <w:rPr/>
        <w:t>При идентификации опасностей провели:</w:t>
      </w:r>
    </w:p>
    <w:p>
      <w:pPr>
        <w:pStyle w:val="Normal"/>
        <w:spacing w:lineRule="auto" w:line="240" w:before="0" w:after="0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аудит состояния и условий труда на рабочих местах и в подразделениях организации;</w:t>
      </w:r>
    </w:p>
    <w:p>
      <w:pPr>
        <w:pStyle w:val="Normal"/>
        <w:spacing w:lineRule="auto" w:line="240" w:before="0" w:after="0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интервью с работниками и руководителями организации;</w:t>
      </w:r>
    </w:p>
    <w:p>
      <w:pPr>
        <w:pStyle w:val="Normal"/>
        <w:spacing w:lineRule="auto" w:line="240" w:before="0" w:after="0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определение факторов риска (определение номенклатуры опасностей, присутствующих на конкретных рабочих местах);</w:t>
      </w:r>
    </w:p>
    <w:p>
      <w:pPr>
        <w:pStyle w:val="Normal"/>
        <w:spacing w:lineRule="auto" w:line="240" w:before="0" w:after="0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составление соответствующих чек-лист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Оценка уровня рисков</w:t>
      </w:r>
    </w:p>
    <w:p>
      <w:pPr>
        <w:pStyle w:val="Normal"/>
        <w:spacing w:lineRule="auto" w:line="240" w:before="0" w:after="0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</w:rPr>
        <w:t xml:space="preserve">Для оценки уровня профрисков применяли </w:t>
      </w:r>
      <w:r>
        <w:rPr/>
        <w:t>метод «Файна-Кинни».</w:t>
      </w:r>
    </w:p>
    <w:p>
      <w:pPr>
        <w:pStyle w:val="Normal"/>
        <w:spacing w:lineRule="auto" w:line="240" w:before="0" w:after="0"/>
        <w:jc w:val="both"/>
        <w:rPr/>
      </w:pPr>
      <w:r>
        <w:rPr/>
        <w:t>Для оценки уровня профрисков определили индекс профессионального риска и ранжировали его в зависимости от тяжести и вероятности последствий реализации опас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</w:rPr>
        <w:t>Результаты оценки уровня профрисков внесли в таблицу 4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аблица 4. Расчет индекса профессионального риска (ИПР)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о  проведения расчета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ая зона дежурного администратора (стойка дежурного администратора)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225"/>
        <w:gridCol w:w="1869"/>
        <w:gridCol w:w="2067"/>
        <w:gridCol w:w="1351"/>
        <w:gridCol w:w="567"/>
        <w:gridCol w:w="1474"/>
        <w:gridCol w:w="567"/>
        <w:gridCol w:w="1983"/>
        <w:gridCol w:w="709"/>
        <w:gridCol w:w="992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№</w:t>
            </w:r>
            <w:r>
              <w:rPr>
                <w:rFonts w:eastAsia="Arial"/>
                <w:szCs w:val="20"/>
              </w:rPr>
              <w:t xml:space="preserve"> </w:t>
            </w:r>
            <w:r>
              <w:rPr>
                <w:szCs w:val="20"/>
              </w:rPr>
              <w:t>п/п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Объект оценк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Факторы риск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Код и наименование опасности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Вероятность (Вр)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Подверженость (Пд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Последствия ( П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ИПР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Оборудование, инструменты, вещества и материал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Использование различного радиоэлектронного оборудования  и электроприборов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0"/>
              </w:rPr>
              <w:t xml:space="preserve">Эл 2  опасность поражения током вследствие контакта с токоведущими частями которые находятся под напряжением из-за неисправного состоя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Cs w:val="20"/>
              </w:rPr>
              <w:t>(косвенный контакт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Не характерно, но возмож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Очень редк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0,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Легкая травма, достаточно оказания первой пом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0"/>
              </w:rPr>
              <w:t>1,5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люд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0"/>
              </w:rPr>
            </w:pPr>
            <w:r>
              <w:rPr>
                <w:szCs w:val="20"/>
              </w:rPr>
              <w:t>В выходные происходит прием денежных средств от посетителей за оказанные услуги, неадекватные действия посетителей в ночное врем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Нл 02 Опасность насилия от третьих лиц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Очень вероят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иног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Случаи временной нетрудно способ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36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орудование, инструменты, вещества и материал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ериодически происходит влажная уборка помещения, образуется скользкая поверхность, есть вероятность падения с поверхности одного уровня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х1 Опасность падения из-за потери равновесия, в том числе при спотыкании или подскальзывании, при передвижении по скользким поверхностям или мокрым пола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Cs w:val="20"/>
              </w:rPr>
              <w:t>Очень вероят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регуляр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Случаи временной нетрудно способ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108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орудование, инструменты, вещества и материал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ие кабели и провода провода под стойкой администратор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Эл 02  Опасность поражения током вследствие контакта с токоведущими частями, которые находятся под напряжением из-за неисправного состояния (косвенный контакт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Не характерно но возмож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Очень редк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0,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Случаи временной нетрудно способ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,5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адекватные действия от персонала в дневное врем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л 02 Опасность насилия от третьих лиц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Можно себе представи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0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Очень редк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0,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отеря трудоспособности,</w:t>
            </w:r>
          </w:p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Инвалидность, профзаболе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,75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орудование, инструменты, вещества и материал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ие кабели и провода  под стойкой администратора, есть опасность возгора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ж 02  Опасность воспламене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вероят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чень редк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теря трудоспособности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валидность, профзаболе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орудование, инструменты, вещества и материал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ри проходе на стойке есть острые углы существует вероятность удара об углы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Мх 4 Опасность удар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жидаемо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это случитьс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гулярно (ежедневн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егкая травма, достаточно оказания первой пом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борудование, инструменты, вещества и материал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зимнее время происходит обледенение поверхности лестницы из – за налипания снега,  образуется скользкая поверхность, есть вероятность падения с поверхности одного уровн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х1 Опасность падения из-за потери равновесия, в том числе при спотыкании или подскальзывании, при передвижении по скользким поверхностям или мокрым пола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жидаемо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это случитьс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гулярно (ежедневн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теря трудоспособности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валидность, профзаболе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борудование, инструменты, вещества и материал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риодически происходит влажная уборка лестницы, ( с 1 на 2 этаж) образуется скользкая поверхность, есть вероятность падения с поверхности одного уровн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х1 Опасность падения из-за потери равновесия, в том числе при спотыкании или подскальзывании, при передвижении по скользким поверхностям или мокрым пола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чень вероятн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Регулярн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лучаи временно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рудоспособ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8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орудование, инструменты, вещества и материал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од лестницей установлен радиатор отопле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сть вероятность прорыва трубы и получения ожога от горячей воды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Тм2 </w:t>
            </w:r>
            <w:r>
              <w:rPr>
                <w:rFonts w:eastAsia="Times New Roman" w:cs="Times New Roman" w:ascii="Times New Roman" w:hAnsi="Times New Roman"/>
                <w:szCs w:val="20"/>
              </w:rPr>
              <w:t>Опасность ожога от воздействия на незащищенные участки тела материалов, жидкостей или газов, имеющих высокую температур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чень вероят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чень редк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теря трудоспособности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валидность, профзаболе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1F497D"/>
        </w:rPr>
      </w:pPr>
      <w:r>
        <w:rPr>
          <w:color w:val="1F497D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u w:val="single"/>
        </w:rPr>
      </w:pPr>
      <w:r>
        <w:rPr>
          <w:color w:val="000000"/>
        </w:rPr>
        <w:t xml:space="preserve">4. </w:t>
      </w:r>
      <w:r>
        <w:rPr>
          <w:b/>
          <w:bCs/>
          <w:color w:val="000000"/>
        </w:rPr>
        <w:t>Разработка корректирующих мероприятий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hd w:fill="FFFFFF" w:val="clear"/>
        </w:rPr>
        <w:t>Р</w:t>
      </w:r>
      <w:r>
        <w:rPr>
          <w:color w:val="000000"/>
        </w:rPr>
        <w:t>азработали мероприятия по уменьшению ИПР с ранжированием по срочности выполнения;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</w:rPr>
        <w:t>Рассчитали скорректированные (ожидаемые) уровни риска.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Разработка корректирующих мероприятий и расчет скорректированного ИПР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Cs w:val="20"/>
        </w:rPr>
        <w:t>План мероприятий по корректировке рисков таблица 6.1</w:t>
      </w:r>
      <w:r>
        <w:rPr/>
        <w:t xml:space="preserve"> </w:t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947"/>
        <w:gridCol w:w="2246"/>
        <w:gridCol w:w="1992"/>
        <w:gridCol w:w="2705"/>
        <w:gridCol w:w="630"/>
        <w:gridCol w:w="938"/>
        <w:gridCol w:w="829"/>
        <w:gridCol w:w="680"/>
        <w:gridCol w:w="570"/>
        <w:gridCol w:w="681"/>
        <w:gridCol w:w="690"/>
        <w:gridCol w:w="811"/>
      </w:tblGrid>
      <w:tr>
        <w:trPr>
          <w:trHeight w:val="630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п/п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Наименование объекта оценки рисков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Наименование опасности, факторы риска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Срочность мероприятий по профилактике профриска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Корректирующие мероприятия</w:t>
            </w:r>
          </w:p>
        </w:tc>
        <w:tc>
          <w:tcPr>
            <w:tcW w:w="5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Индекс профессионального риска (ИПР) до / после корректирующих мероприятий</w:t>
            </w:r>
          </w:p>
        </w:tc>
      </w:tr>
      <w:tr>
        <w:trPr>
          <w:trHeight w:val="33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Вр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Пд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Пс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Итог</w:t>
            </w:r>
          </w:p>
        </w:tc>
      </w:tr>
      <w:tr>
        <w:trPr>
          <w:trHeight w:val="33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д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посл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д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посл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д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посл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д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после</w:t>
            </w:r>
          </w:p>
        </w:tc>
      </w:tr>
      <w:tr>
        <w:trPr>
          <w:trHeight w:val="198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орудование, инструменты, вещества и матери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тойка администратора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Эл 2  опасность поражения током вследствие контакта с токоведущими частями которые находятся под напряжением из-за неисправного состоя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 косвенный контак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спользование различного радиоэлектронного оборудования  и электроприбор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Небольшой риск. Меры не требуются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Не требуется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.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.5</w:t>
            </w:r>
          </w:p>
        </w:tc>
      </w:tr>
      <w:tr>
        <w:trPr>
          <w:trHeight w:val="165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0"/>
              </w:rPr>
              <w:t>2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юд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тойка администратора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л 02 Опасность насилия от третьих л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выходные происходит прием денежных средств от посетителей за оказанные услуги, неадекватные действия посетителей в ночное врем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Возможный риск необходимо уделить внимание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- Провести инструктаж и довести инструкции по предупреждению несчастных случаев при нападении 3лиц на работник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- Провести внеплановое занятие по пользованию «тревожной» кноп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-  Отработать на практических тренировках алгоритм взаимодействия с охраной в случае возникновения угрозы насилия от 3 их лиц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3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9</w:t>
            </w:r>
          </w:p>
        </w:tc>
      </w:tr>
      <w:tr>
        <w:trPr>
          <w:trHeight w:val="165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орудование, инструменты, вещества и матери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Большой хол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оны администратор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х1 Опасность падения из-за потери равновесия, в том числе при спотыкании или подскальзывании, при передвижении по скользким поверхностям или мокрым пол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риодически происходит влажная уборка помещения, образуется скользкая поверхность, есть вероятность падения с поверхности одного уровн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Серьезный риск. Требуются меры по снижению степени риска в установленные срок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Проведение внепланового инструктажа и доведение инструкции о падении с поверхности одного уровня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0"/>
              </w:rPr>
              <w:t>- Использование резиновых ковриков и покры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Составление графика влажной уборки и проведение влажной уборки в часы наименьшей загрузки посетителей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9</w:t>
            </w:r>
          </w:p>
        </w:tc>
      </w:tr>
      <w:tr>
        <w:trPr>
          <w:trHeight w:val="165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орудование, инструменты, вещества и материа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ойка администратор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л02. Опасность поражения током вследствие контакта с токоведущими частями, которые находятся под напряжением из-за неисправ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лектрические кабели и провода провода под стойкой администратор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Небольшой рис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</w:rPr>
              <w:t>Меры не требуютс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Не требуется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4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4.5</w:t>
            </w:r>
          </w:p>
        </w:tc>
      </w:tr>
      <w:tr>
        <w:trPr>
          <w:trHeight w:val="165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ю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ойка администратор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л 02 Опасность насилия от третьих л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адекватные действия от персонала в дневное врем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Небольшой рис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</w:rPr>
              <w:t>Меры не требуютс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Не требуется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0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.7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.75</w:t>
            </w:r>
          </w:p>
        </w:tc>
      </w:tr>
      <w:tr>
        <w:trPr>
          <w:trHeight w:val="165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орудование, инструменты, вещества и матери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ойка администратор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ж02. Опасность воспламе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лектрические кабели и провода  под стойкой администратора, есть опасность возгора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Возможный риск необходимо уделить внимание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Использование заземленных кабелей и перенос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Скрепление кабелей в жгу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проведение проверки заземления приборов и аппаратуры установленной и используемой на Р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Проведение постоянного контроля требований П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- Исключить хранение документации рядом с проводами.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0,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,5</w:t>
            </w:r>
          </w:p>
        </w:tc>
      </w:tr>
      <w:tr>
        <w:trPr>
          <w:trHeight w:val="165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0"/>
              </w:rPr>
              <w:t>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орудование, инструменты, вещества и матери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ойка администратор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х4. Опасность уд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 проходе на стойке есть острые углы существует вероятность удара об угл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Серьезный риск. Требуются меры по снижению степени риска в установленные срок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Принять меры по снижению «углов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Обработать поверхность стойки удалить «выпирающие» поверх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- Наклеить «мякгую» пластиковую кромку на ребро стойки.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6</w:t>
            </w:r>
          </w:p>
        </w:tc>
      </w:tr>
      <w:tr>
        <w:trPr>
          <w:trHeight w:val="165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0"/>
              </w:rPr>
              <w:t>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орудование, инструменты, вещества и матери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ходная лестница при входе в здани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х1 Опасность падения из-за потери равновесия, в том числе при спотыкании или подскальзывании, при передвижении по скользким поверхностям или мокрым пол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зимнее время происходит обледенение поверхности лестницы из – за налипания снега,   образуется скользкая поверхность, есть вероятность падения с поверхности одного уровн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Крайне высокий  рис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немедленное прекращение деятельност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Своевременная уборка снега перед массовым  прибытием посет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- При выпадении снега пользоваться противогололедными реагент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-- Проведение внепланового инструктажа и доведение инструкции о падении с поверхности одного уров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7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8</w:t>
            </w:r>
          </w:p>
        </w:tc>
      </w:tr>
      <w:tr>
        <w:trPr>
          <w:trHeight w:val="165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орудование, инструменты, вещества и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естница с 1 на 2 этаж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х1 Опасность падения из-за потери равновесия, в том числе при спотыкании или подскальзывании, при передвижении по скользким поверхностям или мокрым пол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риодически происходит влажная уборка лестницы, образуется скользкая поверхность, есть вероятность падения с поверхности одного уровн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Серьезный риск. Требуются меры по снижению степени риска в установленные срок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Проведение инструктажа и доведение инструкции о падении с поверхности одного уров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Использование резиновых ковриков и покрытий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Составление графика влажной уборки и проведение влажной уборки в часы наименьшей загрузки посет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9</w:t>
            </w:r>
          </w:p>
        </w:tc>
      </w:tr>
      <w:tr>
        <w:trPr>
          <w:trHeight w:val="165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од лестницей установлен радиатор отоп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Тм2 </w:t>
            </w:r>
            <w:r>
              <w:rPr>
                <w:rFonts w:eastAsia="Times New Roman" w:cs="Times New Roman" w:ascii="Times New Roman" w:hAnsi="Times New Roman"/>
                <w:szCs w:val="20"/>
              </w:rPr>
              <w:t>Опасность ожога от воздействия на незащищенные участки тела материалов, жидкостей или газов, имеющих высокую температу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Есть вероятность прорыва трубы и получения ожога от горячей вод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Возможный риск необходимо уделить внимание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Проведение внепланового инструктажа по предупреждению получения ожог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Периодический контроль технического состояния  радиатора отоп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Своевременная проверка радиатора при запуске системы отопления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0.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0.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4,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</w:pPr>
    <w:rPr>
      <w:rFonts w:eastAsia="Times New Roman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0:24:00Z</dcterms:created>
  <dc:creator>aBakulina</dc:creator>
  <dc:description/>
  <cp:keywords/>
  <dc:language>en-US</dc:language>
  <cp:lastModifiedBy>DNA7 X86</cp:lastModifiedBy>
  <dcterms:modified xsi:type="dcterms:W3CDTF">2019-11-01T15:49:00Z</dcterms:modified>
  <cp:revision>9</cp:revision>
  <dc:subject/>
  <dc:title/>
</cp:coreProperties>
</file>