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 xml:space="preserve">53 /ОТ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  <w:tab w:val="left" w:pos="7485" w:leader="none"/>
          <w:tab w:val="right" w:pos="935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»  апреля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»  апре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ШТАТНОЕ РАСПИСА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трудников ИП «Сфера Знаний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 сотрудников ИП «Сфера Знаний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159"/>
        <w:gridCol w:w="1777"/>
        <w:gridCol w:w="884"/>
        <w:gridCol w:w="1546"/>
        <w:gridCol w:w="864"/>
        <w:gridCol w:w="170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Серге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н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 директора по развит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 Александр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ен директора по общим вопрос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м. ген директора по медицинской деятельности - Главный вра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дорова Ольга Владими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И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мидо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дрее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Валентина Петро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7.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толье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трова Лариса Серге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харова  Лариса Пет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Андрей Александ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1.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ников Андрей Александрович*совмещ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набж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1.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Никола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нергет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-00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Марина Алексе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олнцева Марина Алексеевна* совмещ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жарной профилак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а Лариса Сергеевна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щ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иема и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нина Ирина Михайл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толово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1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4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рисова Людмила Борис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сестр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 рм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медицинской реабили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талия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ведующий  ОМР-врач по физической и реабилитационной медици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2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Юри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Жеребцова Елена Петр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флексотерапев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Татья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Борисова  Людмила Борисовна* совмещ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ихонова Наталья Михайл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урпеше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.07.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о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Антони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198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о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Любовь Ивано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дсестра по физиотерап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дорова Антонина Николаевна* совмещ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дсестра по рефлексотерап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198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ина Федоровн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о массаж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01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юдмила петров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Нин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ЛФ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1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а Вер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Раиса Пет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сестра по уходу за больным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 Ирина Александ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1995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лена Петро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сестра по уходу за бо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огич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Татья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огич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р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епанова Валентина Степ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1.201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ог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торова Ирин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613-43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огич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рм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хайлова Татьяна Михайл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-927-468-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трова Раиса Петровна</w:t>
            </w:r>
            <w:r>
              <w:rPr>
                <w:i/>
                <w:sz w:val="24"/>
                <w:szCs w:val="24"/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 xml:space="preserve"> совмеще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-929-127-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отруд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6 аналог рм+14 р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 диагностическое отд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 Перт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ДО – врач по лечебной физкульту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ткина Татьяна Пет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юбовь филип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Евген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а</w:t>
            </w:r>
            <w:r>
              <w:rPr>
                <w:sz w:val="24"/>
                <w:szCs w:val="24"/>
              </w:rPr>
              <w:t xml:space="preserve"> Еле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арди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 Наталья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Христина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митриев Леонид Дмитри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равмат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.12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а Юлия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пульмонол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 Гулиям Кумба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роцедур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Лилия Нафгат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1.11.198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лова Валентина Сергеевна (декрет до 02.08.18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лександрова Екатерин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дицинский регистр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икова  Ларис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едсестра диетиче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Любовь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педиатриче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Олег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функциональной диагно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 И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ьевн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палатная (пост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олина  Галина Анатоль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ладимирова Надежда Владимиро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лександро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 сотруд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 рм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 и скл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олаева  Гали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ут 2014 г класс вредности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дорова Надежда Васил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Юлия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бакова Татьяна Василь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1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удина Людмила Анатолье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а Ольга Никола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иктория Пет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пина Татьяна Григорь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ут 2014 г класс вредности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исова Регина 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Елена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илия Станислав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на Элана Анатоль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производственных и служебных помещений (стол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чкарева Елена Николаевна* совместитель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00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жов Владимир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 Лидия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 сотруд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 рм</w:t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зяйственный отде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 Станислав Григо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дреев Александр Андрее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др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 Петр Генрих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борщик терри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Александров Марат Петрович</w:t>
            </w:r>
            <w:r>
              <w:rPr>
                <w:i/>
              </w:rPr>
              <w:t xml:space="preserve"> * совместитель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Марат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 Владимир Иванович* совмест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отрудников в т.ч. 2-совмест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рм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приема и размещ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ашинист по стирке и ремонту одеж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вредности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трова Ольга Николаевн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лена Пет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2.2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унова Любовь Николае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стючинова Лидия Михайло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Иван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администр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2.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трова Наталья Владими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5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Галина Виктор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трова Ольга Леонтье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07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Надежд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дорова Римм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аркетинг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 сотруд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рм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но - оздоровительный лагер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Людмила  Вита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дорова Елена Сергее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а Татья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това Татьяна Михайлов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ванова Татьяна Алексеев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рганиза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ЛФ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0-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 сотруд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 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м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должностное лицо совмещающее исполнение обязанно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Лист изменений и дополнен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1"/>
        <w:gridCol w:w="1777"/>
        <w:gridCol w:w="884"/>
        <w:gridCol w:w="1546"/>
        <w:gridCol w:w="864"/>
        <w:gridCol w:w="1843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ИП "СЗ"</dc:creator>
  <dc:description/>
  <cp:keywords/>
  <dc:language>en-US</dc:language>
  <cp:lastModifiedBy>DNA7 X86</cp:lastModifiedBy>
  <cp:lastPrinted>2019-04-23T09:42:00Z</cp:lastPrinted>
  <dcterms:modified xsi:type="dcterms:W3CDTF">2020-07-26T06:48:00Z</dcterms:modified>
  <cp:revision>11</cp:revision>
  <dc:subject/>
  <dc:title/>
</cp:coreProperties>
</file>