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/ОТ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1356360</wp:posOffset>
                </wp:positionV>
                <wp:extent cx="9761220" cy="50165"/>
                <wp:effectExtent l="635" t="28575" r="635" b="28575"/>
                <wp:wrapTopAndBottom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61400" cy="5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106.8pt" to="729.25pt,110.7pt" ID="Прямая соединительная линия 4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inline distT="0" distB="0" distL="0" distR="0">
            <wp:extent cx="2923540" cy="1314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690</wp:posOffset>
                </wp:positionH>
                <wp:positionV relativeFrom="paragraph">
                  <wp:posOffset>276225</wp:posOffset>
                </wp:positionV>
                <wp:extent cx="382841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1.7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11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2445</wp:posOffset>
                </wp:positionH>
                <wp:positionV relativeFrom="paragraph">
                  <wp:posOffset>96520</wp:posOffset>
                </wp:positionV>
                <wp:extent cx="2980690" cy="143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2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2.85pt;mso-wrap-distance-left:9.05pt;mso-wrap-distance-right:9.05pt;mso-wrap-distance-top:0pt;mso-wrap-distance-bottom:0pt;margin-top:7.6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2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96520</wp:posOffset>
                </wp:positionV>
                <wp:extent cx="2980690" cy="1433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Т. Н. Пет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2 »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2.85pt;mso-wrap-distance-left:9.05pt;mso-wrap-distance-right:9.05pt;mso-wrap-distance-top:0pt;mso-wrap-distance-bottom:0pt;margin-top:7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Т. Н. Пет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2 »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нвалидов работающих в ИП «Сфера Знаний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559"/>
        <w:gridCol w:w="2977"/>
        <w:gridCol w:w="2857"/>
        <w:gridCol w:w="2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по физио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-000-000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, до 01.05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5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-000-000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, 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-000-000-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, 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                                                                                                                                  Солнцева М. А.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8:46:00Z</dcterms:created>
  <dc:creator>ИП "СЗ"</dc:creator>
  <dc:description/>
  <cp:keywords/>
  <dc:language>en-US</dc:language>
  <cp:lastModifiedBy>DNA7 X86</cp:lastModifiedBy>
  <dcterms:modified xsi:type="dcterms:W3CDTF">2019-08-17T19:02:00Z</dcterms:modified>
  <cp:revision>3</cp:revision>
  <dc:subject/>
  <dc:title/>
</cp:coreProperties>
</file>