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727075</wp:posOffset>
                </wp:positionV>
                <wp:extent cx="6485890" cy="200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267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бщий акт сдачи-приемки оказанных услуг №0000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57"/>
                              <w:ind w:righ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15» мая 2019г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ы, нижеподписавшиеся, ЗАКАЗЧИК ИП «Сфера Знаний»  в лице Генерального директора Истомина Сергея Николаевича с одной стороны и ИСПОЛНИТЕЛЬ Общество с ограниченной ответственностью «Юркон» в лице Генерального директора Петрова Петра Петровича с другой стороны, составили настоящий акт о том, что ИСПОЛНИТЕЛЬ сдал, а ЗАКАЗЧИК принял следующие виды услу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58.1pt;mso-wrap-distance-left:0pt;mso-wrap-distance-right:0pt;mso-wrap-distance-top:0pt;mso-wrap-distance-bottom:0pt;margin-top:57.2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267"/>
                        <w:ind w:left="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бщий акт сдачи-приемки оказанных услуг №00000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257"/>
                        <w:ind w:right="160" w:hanging="0"/>
                        <w:rPr/>
                      </w:pPr>
                      <w:r>
                        <w:rPr>
                          <w:rStyle w:val="21"/>
                        </w:rPr>
                        <w:t>«15» мая 2019г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right="160" w:firstLine="7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Мы, нижеподписавшиеся, ЗАКАЗЧИК ИП «Сфера Знаний»  в лице Генерального директора Истомина Сергея Николаевича с одной стороны и ИСПОЛНИТЕЛЬ Общество с ограниченной ответственностью «Юркон» в лице Генерального директора Петрова Петра Петровича с другой стороны, составили настоящий акт о том, что ИСПОЛНИТЕЛЬ сдал, а ЗАКАЗЧИК принял следующие виды услу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ge">
                  <wp:posOffset>2917190</wp:posOffset>
                </wp:positionV>
                <wp:extent cx="6409690" cy="1887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451"/>
                              <w:gridCol w:w="1555"/>
                              <w:gridCol w:w="854"/>
                              <w:gridCol w:w="998"/>
                              <w:gridCol w:w="1277"/>
                              <w:gridCol w:w="1282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я товар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48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480" w:after="12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е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услуг по проведению специальной оценки условий труда по Договору №Х/ХХ-ХХХ от 17.04.2019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ХХХХХ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ДС не предусм отр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48.6pt;mso-wrap-distance-left:0pt;mso-wrap-distance-right:0pt;mso-wrap-distance-top:0pt;mso-wrap-distance-bottom:0pt;margin-top:229.7pt;mso-position-vertical-relative:page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451"/>
                        <w:gridCol w:w="1555"/>
                        <w:gridCol w:w="854"/>
                        <w:gridCol w:w="998"/>
                        <w:gridCol w:w="1277"/>
                        <w:gridCol w:w="1282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я товар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480"/>
                              <w:ind w:righ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480" w:after="120"/>
                              <w:ind w:righ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е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услуг по проведению специальной оценки условий труда по Договору №Х/ХХ-ХХХ от 17.04.2019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ХХХХХ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ДС не предусм отре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4858385</wp:posOffset>
                </wp:positionV>
                <wp:extent cx="634873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</w:rPr>
                              <w:t>Всего наименований 1 (одно) на сумму ххххххх рублей 00 копе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4.5pt;mso-wrap-distance-left:0pt;mso-wrap-distance-right:0pt;mso-wrap-distance-top:0pt;mso-wrap-distance-bottom:0pt;margin-top:382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>
                          <w:rStyle w:val="Style16"/>
                          <w:i w:val="false"/>
                          <w:iCs w:val="false"/>
                        </w:rPr>
                        <w:t>Всего наименований 1 (одно) на сумму ххххххх рублей 00 копе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ge">
                  <wp:posOffset>5387340</wp:posOffset>
                </wp:positionV>
                <wp:extent cx="6485890" cy="641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right="160" w:firstLine="4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ороны удостоверяют, что услуги были выполнены, материалы сданы ИСПОЛНИТЕЛЕМ ЗАКАЗЧИКУ в полном объеме и взаимных претензий друг к другу не име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50.55pt;mso-wrap-distance-left:0pt;mso-wrap-distance-right:0pt;mso-wrap-distance-top:0pt;mso-wrap-distance-bottom:0pt;margin-top:424.2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right="160" w:firstLine="4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тороны удостоверяют, что услуги были выполнены, материалы сданы ИСПОЛНИТЕЛЕМ ЗАКАЗЧИКУ в полном объеме и взаимных претензий друг к другу не име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6212205</wp:posOffset>
                </wp:positionV>
                <wp:extent cx="6452235" cy="1058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8"/>
                              <w:gridCol w:w="5083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П «Сфера Знаний»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ство с огранич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остью «Юрк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83.35pt;mso-wrap-distance-left:0pt;mso-wrap-distance-right:0pt;mso-wrap-distance-top:0pt;mso-wrap-distance-bottom:0pt;margin-top:489.15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8"/>
                        <w:gridCol w:w="5083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П «Сфера Знаний»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ство с ограниченной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тственностью «Юркон»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ge">
                  <wp:posOffset>7486015</wp:posOffset>
                </wp:positionV>
                <wp:extent cx="6455410" cy="1630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8"/>
                              <w:gridCol w:w="5088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763" w:before="0" w:after="0"/>
                                    <w:ind w:left="440" w:hanging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ОГЛАСОВАНО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(ЗАКАЗЧИК):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Симоненко)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ГЛАСОВ^НО^ЙСПОЛНИТЕЛЬ)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540" w:after="0"/>
                                    <w:ind w:left="3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Петров П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40" w:hanging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28.4pt;mso-wrap-distance-left:0pt;mso-wrap-distance-right:0pt;mso-wrap-distance-top:0pt;mso-wrap-distance-bottom:0pt;margin-top:589.4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8"/>
                        <w:gridCol w:w="5088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763"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ОГЛАСОВАНО </w:t>
                            </w:r>
                            <w:r>
                              <w:rPr>
                                <w:rStyle w:val="WW2"/>
                              </w:rPr>
                              <w:t>(ЗАКАЗЧИК):</w:t>
                            </w:r>
                            <w:r>
                              <w:rPr>
                                <w:rStyle w:val="WW21"/>
                              </w:rPr>
                              <w:t xml:space="preserve"> </w:t>
                            </w:r>
                            <w:r>
                              <w:rPr>
                                <w:rStyle w:val="WW21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WW21"/>
                              </w:rPr>
                              <w:t>Симоненко)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5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ГЛАСОВ^НО^ЙСПОЛНИТЕЛЬ)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540" w:after="0"/>
                              <w:ind w:left="30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Петров П.П.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FranklinGothicHeavy17pt1pt">
    <w:name w:val="Основной текст (2) + Franklin Gothic Heavy;17 pt;Интервал -1 pt"/>
    <w:basedOn w:val="2"/>
    <w:qFormat/>
    <w:rPr>
      <w:rFonts w:ascii="Franklin Gothic Heavy" w:hAnsi="Franklin Gothic Heavy" w:eastAsia="Franklin Gothic Heavy" w:cs="Franklin Gothic Heavy"/>
      <w:color w:val="000000"/>
      <w:spacing w:val="-3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7:00Z</dcterms:created>
  <dc:creator>Администратор</dc:creator>
  <dc:description/>
  <cp:keywords/>
  <dc:language>en-US</dc:language>
  <cp:lastModifiedBy>DNA7 X86</cp:lastModifiedBy>
  <dcterms:modified xsi:type="dcterms:W3CDTF">2019-12-11T11:36:00Z</dcterms:modified>
  <cp:revision>6</cp:revision>
  <dc:subject/>
  <dc:title/>
</cp:coreProperties>
</file>