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876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1" w:leader="none"/>
        </w:tabs>
        <w:spacing w:before="0" w:after="2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12-10T08:55:00Z</dcterms:modified>
  <cp:revision>25</cp:revision>
  <dc:subject/>
  <dc:title/>
</cp:coreProperties>
</file>