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дентификации опасностей и опроса люде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b/>
          <w:sz w:val="28"/>
          <w:szCs w:val="28"/>
        </w:rPr>
        <w:t xml:space="preserve">Сбор исходных данных для функциональной зоны: </w:t>
      </w:r>
      <w:r>
        <w:rPr/>
        <w:t>дежурный администратор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852"/>
        <w:gridCol w:w="1134"/>
        <w:gridCol w:w="198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лич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ПА, локальные документы по охране труда и безопасности работ, которые относятся к определенному рабочему процесс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зультаты специальной оценки услови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хническая документация на оборудование и технологическая документация на процессы (оборудова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веществах и инструментах, которые участвуют в технологическом процесс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происшедших авариях, инцидентах несчастных случаях и профессиональных заболеваниях в организации и результаты их расслед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последние 2 года НС не зафикс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тупные сведения и статистические данные о несчастных случаях и производственном травматизме в похожи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лобы работников, которые связаны с ненадлежащими условиями труда, и предложения по улучшению услови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я надзорных органов в области охран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алоб н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процедурных мероприятий по ОТ ,ПБ, и ЭБ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52"/>
        <w:gridCol w:w="758"/>
        <w:gridCol w:w="913"/>
        <w:gridCol w:w="227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ыполняемые процед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нение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по охране тру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ть удостоверение по ОТ и протокол проверки знан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о ПБ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записи в журналах регистрации инструктажа по ПБ и протоколы прохождения обучении ПТ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хождение периодических М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И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чка выдачи СИЗ в наличии, записи есть, сиз выдаетс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вводного инструктажа по ГО и Ч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оказания перв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знакомление с нормами СИЗ и нормами выдачи мыл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нормативными локальными актами, коллективным договор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по безопасной эвакуации в случае возникновения пожара и Ч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инструктажа и участие в тренировке по эвакуации с административного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инструктажа по Э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воена 1 группа по электро безопасности инструктаж проведен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22:00Z</dcterms:created>
  <dc:creator>DNA7 X86</dc:creator>
  <dc:description/>
  <dc:language>en-US</dc:language>
  <cp:lastModifiedBy>DNA7 X86</cp:lastModifiedBy>
  <dcterms:modified xsi:type="dcterms:W3CDTF">2019-11-10T16:24:00Z</dcterms:modified>
  <cp:revision>3</cp:revision>
  <dc:subject/>
  <dc:title/>
</cp:coreProperties>
</file>