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0" w:name="org_name"/>
            <w:bookmarkEnd w:id="0"/>
            <w:r>
              <w:rPr>
                <w:rFonts w:cs="Times New Roman" w:ascii="Times New Roman" w:hAnsi="Times New Roman"/>
              </w:rPr>
              <w:t xml:space="preserve">Интернет проект «Сфера Знаний»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1" w:name="org_adr"/>
            <w:bookmarkEnd w:id="1"/>
            <w:r>
              <w:rPr>
                <w:rFonts w:cs="Times New Roman" w:ascii="Times New Roman" w:hAnsi="Times New Roman"/>
              </w:rPr>
              <w:t xml:space="preserve">460000, г. Оренбург, ул. Ленина д. 5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2" w:name="org_inn"/>
            <w:bookmarkEnd w:id="2"/>
            <w:r>
              <w:rPr>
                <w:rFonts w:cs="Times New Roman" w:ascii="Times New Roman" w:hAnsi="Times New Roman"/>
              </w:rPr>
              <w:t>5610000000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3" w:name="org_ogrn"/>
            <w:bookmarkEnd w:id="3"/>
            <w:r>
              <w:rPr>
                <w:rFonts w:cs="Times New Roman" w:ascii="Times New Roman" w:hAnsi="Times New Roman"/>
              </w:rPr>
              <w:t>1020000000000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заявляет, что на рабочем месте (рабочих местах)</w:t>
      </w:r>
    </w:p>
    <w:p>
      <w:pPr>
        <w:pStyle w:val="ConsPlusNonforma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. Генеральный директо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rm_table"/>
            <w:bookmarkEnd w:id="4"/>
            <w:r>
              <w:rPr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. Заместитель генерального директора по развитию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. Заместитель генерального директора по общим вопросам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. Заместитель генерального директора по медицинской деятельности - главный врач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5. Главный бухгалте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6. Бухгалтер; 3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7. Специалист по кадрам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8. Директор санаторно-оздоровительного лагеря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9. Юрисконсульт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0. Начальник хозяйственного отдел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. Агент по снабжению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2. Инженер-энергет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3. Специалист по охране труд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4. Специалист по пожарной профилактике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5. Начальник отдела приема и размещения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6. Заведующий столово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7. Главная медицинская сестр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8. Заведующий отделением медицинской реабилитации - врач по физической и реабилитационной медицине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9. Врач-физиотерапевт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0. Врач-рефлексотерапевт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1. Врач-онколог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2. Врач-профпатолог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. Старшая медицинская сестр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4. Медицинская сестра по физиотерапии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5. Медицинская сестра по рефлексотерапии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6. Медицинская сестра по массажу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7. Инструктор по лечебной физкультуре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8. Сестра-хозяйк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9. Младшая медицинская сестра по уходу за больными; 3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0. Санитарка; 5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1. Заведующий лечебно-диагностическим отделением - врач по лечебной физкультуре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2. Врач-терапевт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3. Врач-функциональной диагностики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4. Врач-кардиолог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5. Врач-невролог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6. Врач-эндокринолог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7. Врач-травматолог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8. Врач-педиат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9. Врач-пульмонолог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0. Медицинская сестра процедурной; 3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1. Медицинский регистрато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2. Медицинская сестра диетическая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3. Медицинская сестра педиатрическая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4. Медицинская сестра функциональной диагностики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5. Медицинская сестра палатная (постовая)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7. Официант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9. Уборщик производственных и служебных помещений (столовая)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50. Грузч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51. Заведующий складом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52. Электромонтер по ремонту и обслуживанию электрооборудования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53. Слесарь-сантех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54. Рабочий по комплексному обслуживанию и ремонту здан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55. Уборщик территорий; 2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56. Водитель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57. Грузч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59. Уборщик производственных и служебных помещен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60. Горничная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61. Администратор дежурный; 4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62. Культорганизато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63. Библиотекарь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64. Специалист по маркетингу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65. Старший воспитатель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66. Воспитатель; 3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67. Вожаты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68. Педагог-организатор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69. Инструктор по лечебной физкультуре; 1 чел.</w:t>
            </w:r>
          </w:p>
        </w:tc>
      </w:tr>
    </w:tbl>
    <w:p>
      <w:pPr>
        <w:pStyle w:val="ConsPlusNonformat"/>
        <w:rPr/>
      </w:pPr>
      <w:r>
        <w:rPr/>
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 соответствуют  государственным нормативным требованиям охраны тру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Декларация подана на основан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эксперта № 2222/2019 от 15.05.2019 - Петров Иван  Петрович (№ в реестре: 0000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№ 4745/2019/1- О от 13.05.2019; 4745/2019/2- О от 13.05.2019; 4745/2019/3- О от 13.05.2019; 4745/2019/4- О от 13.05.2019; 4745/2019/5- О от 13.05.2019; 4745/2019/6- О от 13.05.2019; 4745/2019/7- О от 13.05.2019; 4745/2019/8- О от 13.05.2019; 4745/2019/9- О от 13.05.2019; 4745/2019/10- О от 13.05.2019; 4745/2019/11- О от 13.05.2019; 4745/2019/12- О от 13.05.2019; 4745/2019/13- О от 13.05.2019; 4745/2019/14- О от 13.05.2019; 4745/2019/15- О от 13.05.2019; 4745/2019/16- О от 13.05.2019; 4745/2019/17- О от 13.05.2019; 4745/2019/18- О от 13.05.2019; 4745/2019/19- О от 13.05.2019; 4745/2019/20- О от 13.05.2019; 4745/2019/21- О от 13.05.2019; 4745/2019/22- О от 13.05.2019; 4745/2019/23- О от 13.05.2019; 4745/2019/24- ЭМП-50 от 13.05.2019; 4745/2019/24- О от 13.05.2019; 4745/2019/24- ТЖ от 13.05.2019; 4745/2019/25- О от 13.05.2019; 4745/2019/25- ТЖ от 13.05.2019; 4745/2019/26- О от 13.05.2019; 4745/2019/26- ТЖ от 13.05.2019; 4745/2019/27- О от 13.05.2019; 4745/2019/27- ТЖ от 13.05.2019; 4745/2019/28- О от 13.05.2019; 4745/2019/28- ТЖ от 13.05.2019; 4745/2019/29- ТЖ от 13.05.2019; 4745/2019/30- ТЖ от 13.05.2019; 4745/2019/31- О от 14.05.2019; 4745/2019/32- О от 14.05.2019; 4745/2019/33- О от 14.05.2019; 4745/2019/34- О от 14.05.2019; 4745/2019/35- О от 14.05.2019; 4745/2019/36- О от 14.05.2019; 4745/2019/37- О от 14.05.2019; 4745/2019/38- О от 14.05.2019; 4745/2019/39- О от 14.05.2019; 4745/2019/40- О от 14.05.2019; 4745/2019/40- ТЖ от 14.05.2019; 4745/2019/41- О от 14.05.2019; 4745/2019/42- О от 14.05.2019; 4745/2019/43- О от 14.05.2019; 4745/2019/44- О от 14.05.2019; 4745/2019/45- О от 14.05.2019; 4745/2019/45- ТЖ от 14.05.2019; 4745/2019/47- ТЖ от 14.05.2019; 4745/2019/49- ТЖ от 14.05.2019; 4745/2019/50- ТМ от 14.05.2019; 4745/2019/51- О от 14.05.2019; 4745/2019/52- ТМ от 14.05.2019; 4745/2019/53- ТМ от 14.05.2019; 4745/2019/54- ТМ от 14.05.2019; 4745/2019/55- ТМ от 14.05.2019; 4745/2019/56- Х от 14.05.2019; 4745/2019/56- Ш от 14.05.2019; 4745/2019/56- ВО от 14.05.2019; 4745/2019/56- ВЛ от 14.05.2019; 4745/2019/56- Н от 14.05.2019; 4745/2019/57- ТМ от 14.05.2019; 4745/2019/59- ТЖ от 14.05.2019; 4745/2019/60- ТЖ от 14.05.2019; 4745/2019/61- О от 14.05.2019; 4745/2019/62- О от 14.05.2019; 4745/2019/63- О от 14.05.2019; 4745/2019/64- О от 14.05.2019; 4745/2019/65- О от 14.05.2019; 4745/2019/66- О от 14.05.2019; 4745/2019/66- Н от 14.05.2019; 4745/2019/67- О от 14.05.2019; 4745/2019/67- Н от 14.05.2019; 4745/2019/68- О от 14.05.2019; 4745/2019/68- Н от 14.05.2019; 4745/2019/69- О от 14.05.2019; 4745/2019/69- ТЖ от 14.05.201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rekvisits_bm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тельная лаборатория ООО "Юркон", 460035, Россия, Оренбургская область, г. Оренбург, ул. Новгородская/ Комсомольская, д. 99/231; Общество с ограниченной ответственностью "Юркон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org_sout"/>
            <w:bookmarkEnd w:id="6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- 11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Дата подачи декларации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7" w:name="org_fio"/>
            <w:bookmarkEnd w:id="7"/>
            <w:r>
              <w:rPr>
                <w:rFonts w:cs="Times New Roman" w:ascii="Times New Roman" w:hAnsi="Times New Roman"/>
              </w:rPr>
              <w:t xml:space="preserve">Генеральный директор – </w:t>
            </w:r>
            <w:bookmarkStart w:id="8" w:name="_GoBack"/>
            <w:bookmarkEnd w:id="8"/>
            <w:r>
              <w:rPr>
                <w:rFonts w:cs="Times New Roman" w:ascii="Times New Roman" w:hAnsi="Times New Roman"/>
              </w:rPr>
              <w:t>Истомин Сергей Николаеви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/>
      </w:pPr>
      <w:r>
        <w:rPr/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инспекция труда в Оренбургской области  г. Оренбург ул. Пушкинская, 14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9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/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 Сергеевич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 w:val="24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4:00Z</dcterms:created>
  <dc:creator/>
  <dc:description/>
  <dc:language>en-US</dc:language>
  <cp:lastModifiedBy>DNA7 X86</cp:lastModifiedBy>
  <dcterms:modified xsi:type="dcterms:W3CDTF">2019-12-03T09:24:00Z</dcterms:modified>
  <cp:revision>3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anal_rms</vt:lpwstr>
  </property>
  <property fmtid="{D5CDD505-2E9C-101B-9397-08002B2CF9AE}" pid="3" name="att_date">
    <vt:lpwstr>att_date</vt:lpwstr>
  </property>
  <property fmtid="{D5CDD505-2E9C-101B-9397-08002B2CF9AE}" pid="4" name="att_num">
    <vt:lpwstr>att_num</vt:lpwstr>
  </property>
  <property fmtid="{D5CDD505-2E9C-101B-9397-08002B2CF9AE}" pid="5" name="att_org">
    <vt:lpwstr>att_org</vt:lpwstr>
  </property>
  <property fmtid="{D5CDD505-2E9C-101B-9397-08002B2CF9AE}" pid="6" name="att_zakl">
    <vt:lpwstr>att_zakl</vt:lpwstr>
  </property>
  <property fmtid="{D5CDD505-2E9C-101B-9397-08002B2CF9AE}" pid="7" name="bad_rm">
    <vt:lpwstr>bad_rm</vt:lpwstr>
  </property>
  <property fmtid="{D5CDD505-2E9C-101B-9397-08002B2CF9AE}" pid="8" name="boss_fio">
    <vt:lpwstr>boss_fio</vt:lpwstr>
  </property>
  <property fmtid="{D5CDD505-2E9C-101B-9397-08002B2CF9AE}" pid="9" name="ceh_info">
    <vt:lpwstr>ceh_info</vt:lpwstr>
  </property>
  <property fmtid="{D5CDD505-2E9C-101B-9397-08002B2CF9AE}" pid="10" name="class">
    <vt:lpwstr>class</vt:lpwstr>
  </property>
  <property fmtid="{D5CDD505-2E9C-101B-9397-08002B2CF9AE}" pid="11" name="codeok">
    <vt:lpwstr>codeok</vt:lpwstr>
  </property>
  <property fmtid="{D5CDD505-2E9C-101B-9397-08002B2CF9AE}" pid="12" name="codeok ">
    <vt:lpwstr>codeok </vt:lpwstr>
  </property>
  <property fmtid="{D5CDD505-2E9C-101B-9397-08002B2CF9AE}" pid="13" name="col18">
    <vt:lpwstr>col18</vt:lpwstr>
  </property>
  <property fmtid="{D5CDD505-2E9C-101B-9397-08002B2CF9AE}" pid="14" name="col_rm">
    <vt:lpwstr>col_rm</vt:lpwstr>
  </property>
  <property fmtid="{D5CDD505-2E9C-101B-9397-08002B2CF9AE}" pid="15" name="colrab">
    <vt:lpwstr>colrab</vt:lpwstr>
  </property>
  <property fmtid="{D5CDD505-2E9C-101B-9397-08002B2CF9AE}" pid="16" name="colrab_anal">
    <vt:lpwstr>colrab_anal</vt:lpwstr>
  </property>
  <property fmtid="{D5CDD505-2E9C-101B-9397-08002B2CF9AE}" pid="17" name="colraball">
    <vt:lpwstr>colraball</vt:lpwstr>
  </property>
  <property fmtid="{D5CDD505-2E9C-101B-9397-08002B2CF9AE}" pid="18" name="colrabs">
    <vt:lpwstr>colrabs</vt:lpwstr>
  </property>
  <property fmtid="{D5CDD505-2E9C-101B-9397-08002B2CF9AE}" pid="19" name="colwom">
    <vt:lpwstr>colwom</vt:lpwstr>
  </property>
  <property fmtid="{D5CDD505-2E9C-101B-9397-08002B2CF9AE}" pid="20" name="doc_type">
    <vt:lpwstr>doc_type</vt:lpwstr>
  </property>
  <property fmtid="{D5CDD505-2E9C-101B-9397-08002B2CF9AE}" pid="21" name="dop_rm">
    <vt:lpwstr>dop_rm</vt:lpwstr>
  </property>
  <property fmtid="{D5CDD505-2E9C-101B-9397-08002B2CF9AE}" pid="22" name="exp_org">
    <vt:lpwstr>exp_org</vt:lpwstr>
  </property>
  <property fmtid="{D5CDD505-2E9C-101B-9397-08002B2CF9AE}" pid="23" name="fac_name">
    <vt:lpwstr>fac_name</vt:lpwstr>
  </property>
  <property fmtid="{D5CDD505-2E9C-101B-9397-08002B2CF9AE}" pid="24" name="facid">
    <vt:lpwstr>facid</vt:lpwstr>
  </property>
  <property fmtid="{D5CDD505-2E9C-101B-9397-08002B2CF9AE}" pid="25" name="fill_date">
    <vt:lpwstr>fill_date</vt:lpwstr>
  </property>
  <property fmtid="{D5CDD505-2E9C-101B-9397-08002B2CF9AE}" pid="26" name="good_rm">
    <vt:lpwstr>good_rm</vt:lpwstr>
  </property>
  <property fmtid="{D5CDD505-2E9C-101B-9397-08002B2CF9AE}" pid="27" name="hlp">
    <vt:lpwstr>hlp</vt:lpwstr>
  </property>
  <property fmtid="{D5CDD505-2E9C-101B-9397-08002B2CF9AE}" pid="28" name="ident_result">
    <vt:lpwstr>ident_result</vt:lpwstr>
  </property>
  <property fmtid="{D5CDD505-2E9C-101B-9397-08002B2CF9AE}" pid="29" name="is_pk">
    <vt:lpwstr>is_pk</vt:lpwstr>
  </property>
  <property fmtid="{D5CDD505-2E9C-101B-9397-08002B2CF9AE}" pid="30" name="is_profzab">
    <vt:lpwstr>is_profzab</vt:lpwstr>
  </property>
  <property fmtid="{D5CDD505-2E9C-101B-9397-08002B2CF9AE}" pid="31" name="is_rab">
    <vt:lpwstr>is_rab</vt:lpwstr>
  </property>
  <property fmtid="{D5CDD505-2E9C-101B-9397-08002B2CF9AE}" pid="32" name="is_travma">
    <vt:lpwstr>is_travma</vt:lpwstr>
  </property>
  <property fmtid="{D5CDD505-2E9C-101B-9397-08002B2CF9AE}" pid="33" name="izm_date">
    <vt:lpwstr>izm_date</vt:lpwstr>
  </property>
  <property fmtid="{D5CDD505-2E9C-101B-9397-08002B2CF9AE}" pid="34" name="izm_metod">
    <vt:lpwstr>izm_metod</vt:lpwstr>
  </property>
  <property fmtid="{D5CDD505-2E9C-101B-9397-08002B2CF9AE}" pid="35" name="izm_time">
    <vt:lpwstr>izm_time</vt:lpwstr>
  </property>
  <property fmtid="{D5CDD505-2E9C-101B-9397-08002B2CF9AE}" pid="36" name="izm_tools">
    <vt:lpwstr>izm_tools</vt:lpwstr>
  </property>
  <property fmtid="{D5CDD505-2E9C-101B-9397-08002B2CF9AE}" pid="37" name="kut">
    <vt:lpwstr>kut</vt:lpwstr>
  </property>
  <property fmtid="{D5CDD505-2E9C-101B-9397-08002B2CF9AE}" pid="38" name="meas_rm">
    <vt:lpwstr>meas_rm</vt:lpwstr>
  </property>
  <property fmtid="{D5CDD505-2E9C-101B-9397-08002B2CF9AE}" pid="39" name="measures">
    <vt:lpwstr>measures</vt:lpwstr>
  </property>
  <property fmtid="{D5CDD505-2E9C-101B-9397-08002B2CF9AE}" pid="40" name="measures2">
    <vt:lpwstr>measures2</vt:lpwstr>
  </property>
  <property fmtid="{D5CDD505-2E9C-101B-9397-08002B2CF9AE}" pid="41" name="num_prots">
    <vt:lpwstr>num_prots</vt:lpwstr>
  </property>
  <property fmtid="{D5CDD505-2E9C-101B-9397-08002B2CF9AE}" pid="42" name="oborud">
    <vt:lpwstr>oborud</vt:lpwstr>
  </property>
  <property fmtid="{D5CDD505-2E9C-101B-9397-08002B2CF9AE}" pid="43" name="operac">
    <vt:lpwstr>operac</vt:lpwstr>
  </property>
  <property fmtid="{D5CDD505-2E9C-101B-9397-08002B2CF9AE}" pid="44" name="org_guid">
    <vt:lpwstr>org_guid</vt:lpwstr>
  </property>
  <property fmtid="{D5CDD505-2E9C-101B-9397-08002B2CF9AE}" pid="45" name="org_id">
    <vt:lpwstr>org_id</vt:lpwstr>
  </property>
  <property fmtid="{D5CDD505-2E9C-101B-9397-08002B2CF9AE}" pid="46" name="p51">
    <vt:lpwstr>p51</vt:lpwstr>
  </property>
  <property fmtid="{D5CDD505-2E9C-101B-9397-08002B2CF9AE}" pid="47" name="p52">
    <vt:lpwstr>p52</vt:lpwstr>
  </property>
  <property fmtid="{D5CDD505-2E9C-101B-9397-08002B2CF9AE}" pid="48" name="p53">
    <vt:lpwstr>p53</vt:lpwstr>
  </property>
  <property fmtid="{D5CDD505-2E9C-101B-9397-08002B2CF9AE}" pid="49" name="p54">
    <vt:lpwstr>p54</vt:lpwstr>
  </property>
  <property fmtid="{D5CDD505-2E9C-101B-9397-08002B2CF9AE}" pid="50" name="p55">
    <vt:lpwstr>p55</vt:lpwstr>
  </property>
  <property fmtid="{D5CDD505-2E9C-101B-9397-08002B2CF9AE}" pid="51" name="p56">
    <vt:lpwstr>p56</vt:lpwstr>
  </property>
  <property fmtid="{D5CDD505-2E9C-101B-9397-08002B2CF9AE}" pid="52" name="p57">
    <vt:lpwstr>p57</vt:lpwstr>
  </property>
  <property fmtid="{D5CDD505-2E9C-101B-9397-08002B2CF9AE}" pid="53" name="p61">
    <vt:lpwstr>p61</vt:lpwstr>
  </property>
  <property fmtid="{D5CDD505-2E9C-101B-9397-08002B2CF9AE}" pid="54" name="p62">
    <vt:lpwstr>p62</vt:lpwstr>
  </property>
  <property fmtid="{D5CDD505-2E9C-101B-9397-08002B2CF9AE}" pid="55" name="rab_1">
    <vt:lpwstr>rab_1</vt:lpwstr>
  </property>
  <property fmtid="{D5CDD505-2E9C-101B-9397-08002B2CF9AE}" pid="56" name="rab_2">
    <vt:lpwstr>rab_2</vt:lpwstr>
  </property>
  <property fmtid="{D5CDD505-2E9C-101B-9397-08002B2CF9AE}" pid="57" name="rab_descr">
    <vt:lpwstr>rab_descr</vt:lpwstr>
  </property>
  <property fmtid="{D5CDD505-2E9C-101B-9397-08002B2CF9AE}" pid="58" name="rbtd_adr">
    <vt:lpwstr>rbtd_adr</vt:lpwstr>
  </property>
  <property fmtid="{D5CDD505-2E9C-101B-9397-08002B2CF9AE}" pid="59" name="rbtd_name">
    <vt:lpwstr>rbtd_name</vt:lpwstr>
  </property>
  <property fmtid="{D5CDD505-2E9C-101B-9397-08002B2CF9AE}" pid="60" name="rekvisits">
    <vt:lpwstr>rekvisits</vt:lpwstr>
  </property>
  <property fmtid="{D5CDD505-2E9C-101B-9397-08002B2CF9AE}" pid="61" name="rm_name">
    <vt:lpwstr>rm_name</vt:lpwstr>
  </property>
  <property fmtid="{D5CDD505-2E9C-101B-9397-08002B2CF9AE}" pid="62" name="rm_number">
    <vt:lpwstr>rm_number</vt:lpwstr>
  </property>
  <property fmtid="{D5CDD505-2E9C-101B-9397-08002B2CF9AE}" pid="63" name="struct_info">
    <vt:lpwstr>struct_info</vt:lpwstr>
  </property>
  <property fmtid="{D5CDD505-2E9C-101B-9397-08002B2CF9AE}" pid="64" name="template">
    <vt:lpwstr>template</vt:lpwstr>
  </property>
  <property fmtid="{D5CDD505-2E9C-101B-9397-08002B2CF9AE}" pid="65" name="tools">
    <vt:lpwstr>tools</vt:lpwstr>
  </property>
  <property fmtid="{D5CDD505-2E9C-101B-9397-08002B2CF9AE}" pid="66" name="version">
    <vt:lpwstr>version</vt:lpwstr>
  </property>
  <property fmtid="{D5CDD505-2E9C-101B-9397-08002B2CF9AE}" pid="67" name="zakl_number">
    <vt:lpwstr>zakl_number</vt:lpwstr>
  </property>
</Properties>
</file>