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left" w:pos="0" w:leader="none"/>
          <w:tab w:val="center" w:pos="5442" w:leader="none"/>
        </w:tabs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 xml:space="preserve">              </w:t>
      </w:r>
    </w:p>
    <w:p>
      <w:pPr>
        <w:pStyle w:val="Normal"/>
        <w:keepLines/>
        <w:tabs>
          <w:tab w:val="clear" w:pos="708"/>
          <w:tab w:val="left" w:pos="0" w:leader="none"/>
          <w:tab w:val="center" w:pos="5442" w:leader="none"/>
        </w:tabs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№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37  /ОТ/1 экз.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b/>
          <w:lang w:val="en-US" w:eastAsia="en-US"/>
        </w:rPr>
        <w:drawing>
          <wp:inline distT="0" distB="0" distL="0" distR="0">
            <wp:extent cx="2094865" cy="131445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68220</wp:posOffset>
                </wp:positionH>
                <wp:positionV relativeFrom="paragraph">
                  <wp:posOffset>335280</wp:posOffset>
                </wp:positionV>
                <wp:extent cx="3828415" cy="742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8415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ИНТЕРНЕТ ПРОЕКТ «СФЕРА ЗНАНИЙ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(ИП «СФЕРА ЗНАНИЙ»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1.45pt;height:58.45pt;mso-wrap-distance-left:9.05pt;mso-wrap-distance-right:9.05pt;mso-wrap-distance-top:0pt;mso-wrap-distance-bottom:0pt;margin-top:26.4pt;mso-position-vertical-relative:text;margin-left:178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ИНТЕРНЕТ ПРОЕКТ «СФЕРА ЗНАНИЙ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(ИП «СФЕРА ЗНАНИЙ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11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99110</wp:posOffset>
                </wp:positionH>
                <wp:positionV relativeFrom="paragraph">
                  <wp:posOffset>92710</wp:posOffset>
                </wp:positionV>
                <wp:extent cx="6515100" cy="0"/>
                <wp:effectExtent l="0" t="28575" r="0" b="28575"/>
                <wp:wrapTopAndBottom/>
                <wp:docPr id="3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3pt,7.3pt" to="473.65pt,7.3pt" ID="Прямая соединительная линия 4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</w:rPr>
        <w:t xml:space="preserve">                  </w:t>
      </w:r>
    </w:p>
    <w:p>
      <w:pPr>
        <w:pStyle w:val="Normal"/>
        <w:tabs>
          <w:tab w:val="clear" w:pos="708"/>
          <w:tab w:val="left" w:pos="2311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9745</wp:posOffset>
                </wp:positionH>
                <wp:positionV relativeFrom="paragraph">
                  <wp:posOffset>325120</wp:posOffset>
                </wp:positionV>
                <wp:extent cx="2980690" cy="1609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енеральный директо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П «Сфера Знаний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С.Н. Истомин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 12 »   сентября 2018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126.7pt;mso-wrap-distance-left:9.05pt;mso-wrap-distance-right:9.05pt;mso-wrap-distance-top:0pt;mso-wrap-distance-bottom:0pt;margin-top:25.6pt;mso-position-vertical-relative:text;margin-left:239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енеральный директо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ИП «Сфера Знаний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С.Н. Истомин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« 12 »   сентября 2018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11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6390</wp:posOffset>
                </wp:positionH>
                <wp:positionV relativeFrom="paragraph">
                  <wp:posOffset>3810</wp:posOffset>
                </wp:positionV>
                <wp:extent cx="2980690" cy="17233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135.7pt;mso-wrap-distance-left:9.05pt;mso-wrap-distance-right:9.05pt;mso-wrap-distance-top:0pt;mso-wrap-distance-bottom:0pt;margin-top:0.3pt;mso-position-vertical-relative:text;margin-left:-25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827" w:leader="none"/>
        </w:tabs>
        <w:spacing w:lineRule="auto" w:line="240"/>
        <w:rPr>
          <w:b/>
          <w:b/>
          <w:bCs/>
          <w:color w:val="000000"/>
          <w:sz w:val="40"/>
          <w:szCs w:val="40"/>
          <w:lang w:eastAsia="ru-RU"/>
        </w:rPr>
      </w:pPr>
      <w:r>
        <w:rPr>
          <w:b/>
          <w:bCs/>
          <w:color w:val="000000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ДОЛЖНОСТНАЯ ИНСТРУКЦИЯ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СПЕЦИАЛИСТА ПО ОХРАНЕ ТРУДА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ренбур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18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1.1. Данная должностная инструкция устанавливает права, ответственность и должностные обязанности специалиста по охране труда ИП «Сфера Знаний» ( далее - СЗ)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Специалист по охране труда относится к категории специалистов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На должность назначается лицо, имеющее высшее профессиональное образование по направлению подготовки «Техносферная безопасность» или соответствующим ему направлениям подготовки (специальностям) по обеспечению безопасности производственной деятельности, либо высшее профессиональное образование и дополнительное профессиональное образование (профессиональная переподготовка) в области охраны труда без предъявления требований к стажу работы, либо среднее профессиональное образование и дополнительное профессиональное образование (профессиональная переподготовка) в области охраны труда, стаж работы в области охраны труда не менее 3 лет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1.4. Специалист по охране труда на должность назначается и освобождается приказом генерального директора проекта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1.5. Специалист по охране труда непосредственно подчиняется генеральному директору СЗ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6. </w:t>
      </w:r>
      <w:r>
        <w:rPr>
          <w:i/>
          <w:iCs/>
          <w:color w:val="000000"/>
          <w:sz w:val="28"/>
          <w:szCs w:val="28"/>
        </w:rPr>
        <w:t xml:space="preserve">В своей деятельности специалист по охране труда руководствуется: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6.1. Уставом ИП «Сфера знаний»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6.2. Коллективным договором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1.6.3. Правилами внутреннего трудового распорядка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1.6.4. Приказами (распоряжениями) генерального директора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1.6.5. Настоящей должностной Инструкцией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7. </w:t>
      </w:r>
      <w:r>
        <w:rPr>
          <w:i/>
          <w:iCs/>
          <w:color w:val="000000"/>
          <w:sz w:val="28"/>
          <w:szCs w:val="28"/>
        </w:rPr>
        <w:t xml:space="preserve">Специалист по охране труда должен знать: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аконы и иные нормативные правовые акты в сфере охраны труда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государственные нормативные требования охраны труда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ждународные договоры в области охраны труда, ратифицированные Российской Федераци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- национальные и межгосударственные стандарты в области безопасности и охраны труда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требования охраны труда, установленные правилами и инструкциями по охране труда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елопроизводство и методические документы по вопросам охраны труда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етоды выявления, оценки и управления профессиональными рисками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изводственную и организационную структуру организации, основные технологические процессы и режимы производства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иды применяемого оборудования и правила его эксплуатации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етоды изучения условий труда на рабочих местах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сихофизиологические требования к работникам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авила и средства контроля соответствия технического состояния оборудования требованиям безопасного ведения работ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рядок проведения расследования несчастных случаев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ередовой отечественный и зарубежный опыт в области охраны труда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рядок и сроки составления отчетности о выполнении мероприятий по охране труда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сновы трудового законодательства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- правила внутреннего трудового распорядка СЗ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авила охраны труда и пожарной безопасности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1.8. Во время отсутствия специалиста по охране труда (болезнь, отпуск, пр.) его обязанности выполняет лицо, назначенное приказом генерального директора СЗ, которое приобретает права и несет ответственность согласно настоящей инструкции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Должностные обязанности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567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Специалист по охране труда исполняет следующие обязанности: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2.1. Участвует в организации и координации работ по охране труда в СЗ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Разрабатывает проекты локальных нормативных актов, обеспечивающих создание и функционирование системы управления охраной труда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рабатывает локальные нормативные акты по вопросам охраны труда в случае вступления в силу новых или внесения изменений в действующие нормативные правовые акты, содержащие нормы трудового права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 Разрабатывает планы (программы) мероприятий по обеспечению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зопасных условий и охраны труда, улучшению условий и охраны труда, управлению профессиональными рисками. Разрабатывает мероприятия по повышению уровня мотивации работников к безопасному труду,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интересованности работников в улучшении условий труда, вовлечению их в решение вопросов, связанных с охраной труда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дготавливает предложения по обеспечению режима труда и отдыха работников, перечню полагающихся им компенсаций в соответствии с нормативными требования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Осуществляет контроль за соблюдением в структурных подразделениях СЗ законодательных и нормативных правовых актов по охране труда, проведением профилактической работы по предупреждению производственного травматизма и профессиональных заболеваний, выполнением мероприятий направленных на создание здоровых и безопасных условий труда в СЗ, предоставлением работникам установленных компенсаций по условиям труда.</w:t>
      </w:r>
      <w:r>
        <w:rPr/>
        <w:t xml:space="preserve">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5. Информирует работников о состоянии условий и охраны труда на рабочих местах, существующих профессиональных рисках, о полагающихся работникам компенсациях за тяжелую работу, работу с вредными и (или) опасными условиями труда и иными особыми условиями труда и средствах индивидуальной защиты, а также о мерах по защите работников от воздействия опасных и вредных производственных факторов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2.6. Осуществляет контроль за своевременностью и полнотой обеспечения работников СЗ специальной одеждой, специальной обувью и другими средствами индивидуальной защиты, лечебно-профилактическим питанием, молоком и другими равноценными продуктами питания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7. Осуществляет контроль за состоянием и исправностью средств индивидуальной и коллективной защиты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 Выявляет потребность в обучении работников в области охраны труда исходя из государственных нормативных требований охраны труда, а также требований охраны труда, установленных правилами и инструкциями по охране труда, проводит вводный инструктаж, контролирует проведение инструктажей (первичных, повторных, внеплановых, целевых) работников по вопросам охраны труда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еспечивает обучение руководителей и специалистов по охране труда, обучение работников методам и приемам оказания первой помощи пострадавшим на производстве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9. Разрабатывает предложения по повышению эффективности мероприятий по улучшению условий и охраны труда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0. Осуществляет контроль за целевым использованием средств на реализацию мероприятий по улучшению условий и охраны труда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1. Организует работу комиссии по специальной оценке условий труда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ирует проведение оценки условий труда, рассмотрение ее результатов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готавливает документы, связанные с проведением оценки условий труда и ее результатами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ирует исполнение перечня рекомендуемых мероприятий по улучшению условий труда, разработанного по результатам проведенной специальной оценки условий труда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уществляет подбор и предоставление необходимой документации и информации по вопросам специальной оценки условий труда, соответствующие разъяснения в процессе проведения специальной оценки условий труда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2. Принимает участие в работе комиссии по специальной оценке условий труда, организует взаимодействие членов аттестационной комиссии по аттестации рабочих мест по условиям труда, созданной в СЗ в установленном порядк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3. Участвует в разработке разделов коллективного договора в части подготовки мероприятий по улучшению условий и охраны труда в СЗ, а также прав и обязанностей работников и руководства СЗ в область соблюдения требований охраны труда, контролирует работу по подготовке предложений структурных подразделений СЗ для включения в план мероприятий по улучшению условий и охраны труда.</w:t>
      </w:r>
      <w:r>
        <w:rPr/>
        <w:t xml:space="preserve">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2.14. Организует и участвует в работе по определению контингента работников, подлежащих обязательным предварительным при приеме на работу и периодическим медицинским осмотрам, предрейсовым (послерейсовым) и пред сменным (послесменным) осмотрам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2.15. Оказывает методическую помощь руководителям структурных подразделений СЗ в разработке новых и пересмотре действующих инструкций по охране труда, а также в составлении программ обучения работников безопасным приемам и методам работы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6. Организует работу по подготовке технических заданий на выполнение услуг в области охраны труда, поставке средств индивидуальной и коллективной защиты, а также по оценке поступивших от поставщиков средств индивидуальной и коллективной защиты предложений по их поставке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2.17. Проводит анализ организационной структуры, технического оснащения СЗ, государственных нормативных требований охраны труда, передового отечественного и зарубежного опыта в области охраны труда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8. Участвует в расследовании несчастных случаев на производстве и профессиональных заболеваний, анализе причин производственного травматизма, профессиональных заболеваний, в разработке мероприятий по их предотвращению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ует документы, необходимые для расследования и учета несчастных случаев на производстве и профессиональных заболеваний, а также для страхового обеспечения пострадавших на производстве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9. Участвует в разработке мероприятий по повышению уровня заинтересованности работников в улучшении условий и охраны труда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0. Осуществляет контроль за соблюдением требований охраны труда, безопасных приемов и методов работы при проведении практики студентов учреждений среднего и высшего профессионального образования и трудового обучения школьников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1. Составляет и предоставляет отчет по установленной форме. 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Права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567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Специалист по охране труда имеет право: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Запрашивать и получать от руководителей и специалистов подразделений необходимую информацию, документы для своей деятельности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 Представлять на рассмотрение руководства свои предложения по охране труда и по организации труда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3.3. Требовать от руководства СЗ содействия в исполнении своих должностных обязанностей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4. Участвовать в обсуждении вопросов, касающихся исполняемых должностных обязанностей 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Ответственность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567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Специалист по охране труда несет ответственность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/>
        <w:t xml:space="preserve">- </w:t>
      </w:r>
      <w:r>
        <w:rPr>
          <w:rFonts w:cs="Times New Roman" w:ascii="Times New Roman" w:hAnsi="Times New Roman"/>
        </w:rPr>
        <w:t>за ненадлежащее исполнение или неисполнение своих должностных обязанностей, предусмотренных настоящей должностной инструкцией, - в порядке, установленном действующим трудовым законодательством Российской Федерации;</w:t>
      </w:r>
      <w:r>
        <w:rPr/>
        <w:t xml:space="preserve">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нарушение Устава (Положения) организации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 правонарушения и преступления, совершенные в процессе своей деятельности,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в порядке, установленном действующим административным, уголовным и гражданским законодательством Российской Федерации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причинение ущерба организации - в порядке, установленном действующим трудовым законодательством Российской Федерации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Специалист по охране труда в своей деятельности взаимодействует: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Со структурными подразделениями по вопросам получения необходимой информации для подготовки документов и решении вопросов безопасной работы по охране труда и техники безопасност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Должностная инструкция разработана в соответствии с Постановлением Минтруда РФ от «4» августа 2014 г. №524н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Специалист по кадрам                                                                  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СОГЛАСОВАН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Юрист ИП «Сферы знаний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  И. П. Петров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keepNext w:val="true"/>
        <w:numPr>
          <w:ilvl w:val="0"/>
          <w:numId w:val="0"/>
        </w:numPr>
        <w:shd w:fill="FFFFFF" w:val="clear"/>
        <w:spacing w:lineRule="auto" w:line="240" w:before="300" w:after="150"/>
        <w:ind w:left="720" w:hanging="0"/>
        <w:contextualSpacing/>
        <w:outlineLvl w:val="1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827" w:leader="none"/>
        </w:tabs>
        <w:spacing w:lineRule="exact" w:line="36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21"/>
        <w:shd w:fill="auto" w:val="clear"/>
        <w:tabs>
          <w:tab w:val="clear" w:pos="708"/>
          <w:tab w:val="left" w:pos="0" w:leader="none"/>
          <w:tab w:val="left" w:pos="1827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827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827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827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827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827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827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827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827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827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827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827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827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827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827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827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827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827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827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827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827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827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827" w:leader="none"/>
        </w:tabs>
        <w:spacing w:lineRule="exact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  должностной инструкцией специалиста по охране труда  ознакомлены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493"/>
        <w:gridCol w:w="1892"/>
        <w:gridCol w:w="1985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  <w:t>№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  <w:t>Фамилия Имя Отчеств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  <w:t>Подпись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  <w:t>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  <w:t>18.10.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</w:tbl>
    <w:p>
      <w:pPr>
        <w:pStyle w:val="Normal"/>
        <w:tabs>
          <w:tab w:val="clear" w:pos="708"/>
          <w:tab w:val="left" w:pos="13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0" w:after="0"/>
    </w:pPr>
    <w:rPr>
      <w:rFonts w:ascii="Times New Roman" w:hAnsi="Times New Roman" w:eastAsia="Times New Roman" w:cs="Times New Roman"/>
      <w:sz w:val="22"/>
      <w:szCs w:val="22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1:58:00Z</dcterms:created>
  <dc:creator>ИП "СЗ"</dc:creator>
  <dc:description/>
  <cp:keywords/>
  <dc:language>en-US</dc:language>
  <cp:lastModifiedBy>DNA7 X86</cp:lastModifiedBy>
  <cp:lastPrinted>2018-10-04T09:58:00Z</cp:lastPrinted>
  <dcterms:modified xsi:type="dcterms:W3CDTF">2019-08-06T08:06:00Z</dcterms:modified>
  <cp:revision>5</cp:revision>
  <dc:subject/>
  <dc:title/>
</cp:coreProperties>
</file>