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center" w:pos="54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67945</wp:posOffset>
                </wp:positionV>
                <wp:extent cx="2165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7pt;mso-wrap-distance-left:9.05pt;mso-wrap-distance-right:9.05pt;mso-wrap-distance-top:0pt;mso-wrap-distance-bottom:0pt;margin-top:5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ПРОЕКТ «СФЕРА ЗНАНИЙ»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П «СЗ»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4305" cy="6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4" r="-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ЖУРН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выдачи инструкций по охране тру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в ИП «Сфера Знани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т «___» __________20__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_»__________20__ г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3544"/>
        <w:gridCol w:w="1842"/>
        <w:gridCol w:w="1418"/>
        <w:gridCol w:w="2551"/>
        <w:gridCol w:w="2410"/>
      </w:tblGrid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ение   </w:t>
              <w:br/>
              <w:t xml:space="preserve">(служба), </w:t>
              <w:br/>
              <w:t xml:space="preserve">которому выдана    </w:t>
              <w:br/>
              <w:t>и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данных и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 И. О. и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для официан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ова Н. 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 стол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етр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/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монтера по ремонту и обслуживанию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зяйстве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 И. П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 .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ид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жарной безопасности « О действиях персонала по эвакуации людей при пожа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ло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кз.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кз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ова Н. 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 стол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 И. 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. 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ид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3544"/>
        <w:gridCol w:w="1842"/>
        <w:gridCol w:w="1418"/>
        <w:gridCol w:w="2551"/>
        <w:gridCol w:w="2410"/>
      </w:tblGrid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ение   </w:t>
              <w:br/>
              <w:t xml:space="preserve">(служба), </w:t>
              <w:br/>
              <w:t xml:space="preserve">которому выдана    </w:t>
              <w:br/>
              <w:t>и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данных и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 И. О. и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анном журнале прошнуров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о и скреплено  мастичной печ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акетов» ИП «Сфер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(                        )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Солнцева М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0:00Z</dcterms:created>
  <dc:creator>ИП "СЗ"</dc:creator>
  <dc:description/>
  <cp:keywords/>
  <dc:language>en-US</dc:language>
  <cp:lastModifiedBy>DNA7 X86</cp:lastModifiedBy>
  <cp:lastPrinted>2019-07-08T09:43:00Z</cp:lastPrinted>
  <dcterms:modified xsi:type="dcterms:W3CDTF">2020-06-29T11:28:00Z</dcterms:modified>
  <cp:revision>10</cp:revision>
  <dc:subject/>
  <dc:title/>
</cp:coreProperties>
</file>