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«СФЕРА ЗНАНИЙ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З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4305" cy="6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ов проверки качества специальной одежд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й обуви и других средств индивидуальной защи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275"/>
        <w:gridCol w:w="851"/>
        <w:gridCol w:w="1606"/>
        <w:gridCol w:w="945"/>
        <w:gridCol w:w="993"/>
        <w:gridCol w:w="992"/>
        <w:gridCol w:w="992"/>
        <w:gridCol w:w="567"/>
        <w:gridCol w:w="1418"/>
        <w:gridCol w:w="1559"/>
        <w:gridCol w:w="1701"/>
        <w:gridCol w:w="850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 xml:space="preserve">про- </w:t>
              <w:br/>
              <w:t>вер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- </w:t>
              <w:br/>
              <w:t>нование</w:t>
              <w:br/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ГОСТ, ОСТ, ТУ, ТО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соответствия с указанием: № окончания срока действия, </w:t>
              <w:br/>
              <w:t>кем выдан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-</w:t>
              <w:br/>
              <w:t>щи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Изгото-в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  <w:br/>
              <w:t>партии,</w:t>
              <w:br/>
              <w:t>един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проверенных</w:t>
              <w:br/>
              <w:t>издел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забракован- </w:t>
              <w:br/>
              <w:t xml:space="preserve">ных изделий, </w:t>
              <w:br/>
              <w:t>едини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дефекты (перечень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Заключение о пригодности партии (принята / забракован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  <w:br/>
              <w:t>проверя-</w:t>
              <w:br/>
              <w:t>ющего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ИП "СЗ"</dc:creator>
  <dc:description/>
  <cp:keywords/>
  <dc:language>en-US</dc:language>
  <cp:lastModifiedBy>DNA7 X86</cp:lastModifiedBy>
  <cp:lastPrinted>2019-07-08T09:43:00Z</cp:lastPrinted>
  <dcterms:modified xsi:type="dcterms:W3CDTF">2020-12-25T10:30:00Z</dcterms:modified>
  <cp:revision>11</cp:revision>
  <dc:subject/>
  <dc:title/>
</cp:coreProperties>
</file>