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«СФЕРА ЗНАНИЙ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З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lang w:val="en-US"/>
        </w:rPr>
        <w:t>tx56sot.r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color w:val="4F81BD"/>
          <w:sz w:val="24"/>
          <w:szCs w:val="24"/>
          <w:lang w:val="en-US"/>
        </w:rPr>
        <w:t xml:space="preserve">tx56sotforum.ru  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-mail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color w:val="4F81BD"/>
          <w:sz w:val="24"/>
          <w:szCs w:val="24"/>
          <w:lang w:val="en-US"/>
        </w:rPr>
        <w:t>tx56sot@yandex.ru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4305" cy="6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Выдачи СИ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29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275"/>
        <w:gridCol w:w="851"/>
        <w:gridCol w:w="1606"/>
        <w:gridCol w:w="945"/>
        <w:gridCol w:w="993"/>
        <w:gridCol w:w="1559"/>
        <w:gridCol w:w="1701"/>
        <w:gridCol w:w="2551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>выдач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- </w:t>
              <w:br/>
              <w:t>нование</w:t>
              <w:br/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>ГОСТ, ОСТ, ТУ, ТО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соответствия с указанием: № окончания срока действия, </w:t>
              <w:br/>
              <w:t>кем выдан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-</w:t>
              <w:br/>
              <w:t>щик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>Изгото-в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</w:rPr>
              <w:t xml:space="preserve">Размер </w:t>
              <w:br/>
              <w:t>,</w:t>
              <w:br/>
              <w:t>едини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олжность Ф.И.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ИП "СЗ"</dc:creator>
  <dc:description/>
  <cp:keywords/>
  <dc:language>en-US</dc:language>
  <cp:lastModifiedBy>DNA7 X86</cp:lastModifiedBy>
  <cp:lastPrinted>2019-07-08T09:43:00Z</cp:lastPrinted>
  <dcterms:modified xsi:type="dcterms:W3CDTF">2021-02-16T16:43:00Z</dcterms:modified>
  <cp:revision>13</cp:revision>
  <dc:subject/>
  <dc:title/>
</cp:coreProperties>
</file>