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134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ИЧНАЯ КАРТОЧК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ЧЕТА ВЫДАЧИ СМЫВАЮЩИХ И (ИЛИ)</w:t>
        <w:br/>
        <w:t>ОБЕЗВРЕЖИВАЮЩИ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338"/>
        <w:gridCol w:w="624"/>
        <w:gridCol w:w="3912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амилия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ригорьев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мя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колай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260"/>
        <w:gridCol w:w="1985"/>
        <w:gridCol w:w="2126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тчество (при наличии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оманович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абельный номе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9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труктурное подразделение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й цех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111"/>
        <w:gridCol w:w="2976"/>
        <w:gridCol w:w="1560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фессия (должность)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ханик по ремонту транспорт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та поступления на работ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cs="Arial" w:ascii="Arial" w:hAnsi="Arial"/>
                <w:sz w:val="20"/>
                <w:lang w:val="en-US"/>
              </w:rPr>
              <w:t>03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та изменения наименования профессии (должности) или перевода в другое структурное подразделение</w:t>
            </w:r>
          </w:p>
        </w:tc>
      </w:tr>
      <w:tr>
        <w:trPr/>
        <w:tc>
          <w:tcPr>
            <w:tcW w:w="11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усмотрено типовыми нормами бесплатной выдачи работникам смывающих и (или) обезвреживающих средств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7056"/>
        <w:gridCol w:w="2169"/>
        <w:gridCol w:w="260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ункт типовых норм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Вид смывающих и (или) обезвреживающих сред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Единица измерения (г/мл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на год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редства гидрофильного действия (впитывающие влагу, увлажняющие кожу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Очищающие кремы, гели и паст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егенерирующие, восстанавливающие кремы, эмуль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ководитель 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ов Д.В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ротная сторона личной карточки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2758"/>
        <w:gridCol w:w="1808"/>
        <w:gridCol w:w="1454"/>
        <w:gridCol w:w="3113"/>
        <w:gridCol w:w="2283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Вид смывающих и (или) обезвреживающих средств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видетельство о государственной регистрации, сертификат соответствия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Выдано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(г/м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пособ выдачи (индивидуально; посредством дозирующей систем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расписка в получен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Крем увлажняющий для рук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ОХ8952364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4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чищающая паста для ру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ХО8952364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4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рем восстанавливающий для ру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З89523642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4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Крем увлажняющий для рук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ОХ8952364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4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чищающая паста для ру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ХО8952364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4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рем восстанавливающий для ру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З89523642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4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Руководитель 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Белов Д. В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6:00Z</dcterms:created>
  <dc:creator/>
  <dc:description>Подготовлено на базе материалов БСС «Система Главбух»</dc:description>
  <cp:keywords/>
  <dc:language>en-US</dc:language>
  <cp:lastModifiedBy>DNA7 X86</cp:lastModifiedBy>
  <dcterms:modified xsi:type="dcterms:W3CDTF">2021-02-08T11:51:00Z</dcterms:modified>
  <cp:revision>8</cp:revision>
  <dc:subject/>
  <dc:title>Личная карточка учета выдачи смывающих и (или) обезвреживающих средств</dc:title>
</cp:coreProperties>
</file>