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ЧНАЯ КАРТОЧК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ЧЕТА ВЫДАЧИ СМЫВАЮЩИХ И (ИЛИ)</w:t>
        <w:br/>
        <w:t>ОБЕЗВРЕЖИВАЮЩИ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338"/>
        <w:gridCol w:w="624"/>
        <w:gridCol w:w="3912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мя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60"/>
        <w:gridCol w:w="1985"/>
        <w:gridCol w:w="212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чество (при наличии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абельный ном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труктурное подразделение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111"/>
        <w:gridCol w:w="2976"/>
        <w:gridCol w:w="156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фессия (должность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та поступления на работ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ата изменения наименования профессии (должности) или перевода в другое структурное подразделение</w:t>
            </w:r>
          </w:p>
        </w:tc>
      </w:tr>
      <w:tr>
        <w:trPr/>
        <w:tc>
          <w:tcPr>
            <w:tcW w:w="1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усмотрено типовыми нормами бесплатной выдачи работникам смывающих и (или) обезвреживающих средств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7056"/>
        <w:gridCol w:w="2169"/>
        <w:gridCol w:w="260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ункт типовых норм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ид смывающих и (или) обезвреживающи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 (г/м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на г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тная сторона личной карточки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2758"/>
        <w:gridCol w:w="1808"/>
        <w:gridCol w:w="1454"/>
        <w:gridCol w:w="3113"/>
        <w:gridCol w:w="2283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ид смывающих и (или) обезвреживающих средст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видетельство о государственной регистрации, сертификат соответств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ыдано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(г/м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пособ выдачи (индивидуально; посредством дозирующей систем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расписка в получ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8:00Z</dcterms:created>
  <dc:creator/>
  <dc:description>Подготовлено на базе материалов БСС «Система Главбух»</dc:description>
  <cp:keywords/>
  <dc:language>en-US</dc:language>
  <cp:lastModifiedBy>i.belousova</cp:lastModifiedBy>
  <dcterms:modified xsi:type="dcterms:W3CDTF">2016-12-27T12:45:00Z</dcterms:modified>
  <cp:revision>6</cp:revision>
  <dc:subject/>
  <dc:title>Личная карточка учета выдачи смывающих и (или) обезвреживающих средств</dc:title>
</cp:coreProperties>
</file>