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/>
        <w:t>ЛИСТ ПРОХОЖДЕНИЯ СТАЖИРОВ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tbl>
            <w:tblPr>
              <w:tblW w:w="1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"/>
              <w:gridCol w:w="1154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енбур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tbl>
            <w:tblPr>
              <w:tblW w:w="384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456"/>
              <w:gridCol w:w="395"/>
              <w:gridCol w:w="1030"/>
              <w:gridCol w:w="456"/>
              <w:gridCol w:w="456"/>
              <w:gridCol w:w="375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т   «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нваря</w: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ходящем стажировку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994"/>
        <w:gridCol w:w="991"/>
        <w:gridCol w:w="1701"/>
        <w:gridCol w:w="3826"/>
      </w:tblGrid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:</w:t>
            </w:r>
          </w:p>
        </w:tc>
        <w:tc>
          <w:tcPr>
            <w:tcW w:w="6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 Сергей Иванович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: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</w:tr>
      <w:tr>
        <w:trPr/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 стажировки:</w:t>
            </w:r>
          </w:p>
        </w:tc>
        <w:tc>
          <w:tcPr>
            <w:tcW w:w="55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енбург, Ленина 5</w:t>
            </w:r>
          </w:p>
        </w:tc>
      </w:tr>
      <w:tr>
        <w:trPr/>
        <w:tc>
          <w:tcPr>
            <w:tcW w:w="55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илами прохождения стажировки ознакомлен: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ва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ный курс стажировки: с «11» января 2019 г. по «28» января 2019 г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72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сти стажировку на а/м ГАЗ-2705 с проверкой навыков управления и элементарного </w:t>
            </w:r>
          </w:p>
        </w:tc>
      </w:tr>
      <w:tr>
        <w:trPr>
          <w:trHeight w:val="232" w:hRule="atLeas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и ремонта, проверкой навыков оказания первой помощи при несчастном случае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основные критерии стажировк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структоре/руководителе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: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ов  Евгений Вячеслав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начала и окончания стажировки: с 11 января 2019 г. по 28 января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СТАЖИР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16"/>
        <w:gridCol w:w="772"/>
        <w:gridCol w:w="4473"/>
        <w:gridCol w:w="1559"/>
        <w:gridCol w:w="1559"/>
      </w:tblGrid>
      <w:tr>
        <w:trPr>
          <w:trHeight w:val="24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  <w:br/>
              <w:t>часов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ая характеристика вида рабо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ь ответственного за стажировку (инструктор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ь работника, проходящего стажировку</w:t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</w:t>
            </w:r>
          </w:p>
        </w:tc>
        <w:tc>
          <w:tcPr>
            <w:tcW w:w="7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выков оказания первой помощи при несчастном случае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тров 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</w:t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9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/м на территории производственной площад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</w:t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9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/м на дорогах общественного поль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</w:t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и техническое обслуживание а/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</w:t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раткая характеристика успеваемости по пройденной стажировке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ванов С. И. своевременно проходил все этапы стажировки, показал хорошие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и практические знания, существенных ошибок замечено не был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тажировка пройдена, Вишняков С. И.  может быть допущен к самостоятельной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ответственны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17"/>
        <w:gridCol w:w="266"/>
        <w:gridCol w:w="23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ажиров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 механик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 И. О.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 И. О.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/>
        <w:t>ЛИСТ ПРОХОЖДЕНИЯ СТАЖИРОВ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tbl>
            <w:tblPr>
              <w:tblW w:w="13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"/>
              <w:gridCol w:w="1005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tbl>
            <w:tblPr>
              <w:tblW w:w="384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456"/>
              <w:gridCol w:w="395"/>
              <w:gridCol w:w="1030"/>
              <w:gridCol w:w="456"/>
              <w:gridCol w:w="456"/>
              <w:gridCol w:w="375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т     «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ходящем стажировку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994"/>
        <w:gridCol w:w="991"/>
        <w:gridCol w:w="1701"/>
        <w:gridCol w:w="3826"/>
      </w:tblGrid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:</w:t>
            </w:r>
          </w:p>
        </w:tc>
        <w:tc>
          <w:tcPr>
            <w:tcW w:w="6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: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 стажировки:</w:t>
            </w:r>
          </w:p>
        </w:tc>
        <w:tc>
          <w:tcPr>
            <w:tcW w:w="55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илами прохождения стажировки ознакомлен: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курс стажировки: с «____» ____________ 20 ___ г. по «___» _________ 20 __ г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24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основные критерии стажировк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структоре/руководителе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: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 окончания стажировки: с ___ ________ 20__ г. по ___ _________ 20 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СТАЖИР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16"/>
        <w:gridCol w:w="772"/>
        <w:gridCol w:w="4473"/>
        <w:gridCol w:w="1559"/>
        <w:gridCol w:w="1559"/>
      </w:tblGrid>
      <w:tr>
        <w:trPr>
          <w:trHeight w:val="24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  <w:br/>
              <w:t>часов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ткая характеристика вида рабо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ь ответственного за стажировку (инструктор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ись работника, проходящего стажировку</w:t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успеваемости по пройденной стажировке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ответственны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17"/>
        <w:gridCol w:w="266"/>
        <w:gridCol w:w="23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ажиров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 И. О.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 И. О.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6-26T09:34:00Z</dcterms:modified>
  <cp:revision>16</cp:revision>
  <dc:subject/>
  <dc:title/>
</cp:coreProperties>
</file>