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Calibri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№ 2/АХ от 7.02.19 г.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7 »   февраля  201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7 »   февраля 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6390</wp:posOffset>
                </wp:positionH>
                <wp:positionV relativeFrom="paragraph">
                  <wp:posOffset>3810</wp:posOffset>
                </wp:positionV>
                <wp:extent cx="2980690" cy="1723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35.7pt;mso-wrap-distance-left:9.05pt;mso-wrap-distance-right:9.05pt;mso-wrap-distance-top:0pt;mso-wrap-distance-bottom:0pt;margin-top:0.3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МЕТОДИКА РАСЧЕТА РИСКОВ НА ПРЕДПРИЯТИ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е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9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проведения оценки рисков состоит из трех этапов</w:t>
      </w:r>
      <w:r>
        <w:rPr>
          <w:sz w:val="28"/>
          <w:szCs w:val="28"/>
        </w:rPr>
        <w:t>:</w:t>
      </w:r>
    </w:p>
    <w:p>
      <w:pPr>
        <w:pStyle w:val="Style22"/>
        <w:spacing w:before="0" w:after="0"/>
        <w:ind w:left="9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 Идентификация (выявление) опас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Оценка уровней рис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Разработка мероприятий по снижению либо контролю уровней ри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Примерный порядок проведения оценки рисков на предприятии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 Создать комиссию по оценке рисков. 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2.2.  Провести идентификацию (выявление) опасностей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2.2. Оценка уровня профрисков.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2.4. Проведение корректировки оценки рисков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2.5. Оформление документов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</w:rPr>
        <w:t xml:space="preserve"> </w:t>
      </w:r>
      <w:r>
        <w:rPr>
          <w:b/>
          <w:sz w:val="28"/>
          <w:szCs w:val="28"/>
        </w:rPr>
        <w:t>Идентификация (выявление) опасностей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нтификация или выявление опасностей, которые могут причинить ущерб жизни или здоровью работников, – первый и основной этап процесса управления рисками. </w:t>
      </w:r>
      <w:r>
        <w:rPr>
          <w:rStyle w:val="Incutheadcontrol"/>
          <w:rFonts w:cs="Times New Roman"/>
          <w:b w:val="false"/>
          <w:sz w:val="28"/>
          <w:szCs w:val="28"/>
        </w:rPr>
        <w:t>В чем разница между опасностью и риском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– это потенциальный источник возникновения для ущерба жизни и здоровья работника. Такими источниками могут быть производственное или офисное оборудование, технологические операции, применяемые сырье и материалы, которые сотрудник использует во время работ, и т. п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– это сочетание вероятности события и его последствий. Термин «риск» обычно используют тогда, когда существует возможность негативных последствий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иск, который связан с конкретной опасностью, определяют как сочетание вероятности ущерба и тяжести ущерба. 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пределить, какие опасности могут возникнуть при выполнении сотрудниками типовых и нетиповых работ. А также опасности, которые возникают вне рабочего места или во время аварий и способны негативно повлиять на здоровье и безопасность работников</w:t>
      </w:r>
      <w:r>
        <w:rPr/>
        <w:t>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Если рабочее место работника стационарное – необходимо провести выявление опасностей на его рабочем месте. Если работники в течение дня передвигаются по территории и находятся в различных помещениях организации, опасности выявляются по всем рабочим зонам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Чтобы выявить опасности, необходимо установить все источники, ситуации, действия или их комбинации, которые могут стать причиной травмы или ухудшения состояния здоровья работников. </w:t>
      </w:r>
    </w:p>
    <w:p>
      <w:pPr>
        <w:pStyle w:val="Style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окументы и информация, которые можно использовать, чтобы выявить опасности:</w:t>
      </w:r>
    </w:p>
    <w:p>
      <w:pPr>
        <w:pStyle w:val="Style22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1. НПА, локальные документы по охране труда и безопасности работ, которые относятся к определенному рабочему процессу</w:t>
      </w:r>
      <w:r>
        <w:rPr>
          <w:sz w:val="28"/>
          <w:szCs w:val="28"/>
        </w:rPr>
        <w:t xml:space="preserve">. Например, если нет инструкции по охране труда для какого-либо вида работ, то это риск «опасность, связанная с отсутствием на рабочем месте инструкций, содержащих порядок безопасного выполнения работ, и информации об имеющихся опасностях, связанных с выполнением рабочих операций». </w:t>
      </w:r>
    </w:p>
    <w:p>
      <w:pPr>
        <w:pStyle w:val="Style22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Результаты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</w:rPr>
        <w:instrText xml:space="preserve"> HYPERLINK "https://vip.1otruda.ru/" \l "/document/16/38583/"</w:instrTex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</w:rPr>
        <w:t>специальной оценки условий труда</w: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– позволяют определить вредные факторы, которые влияют на здоровье работника.</w:t>
      </w:r>
    </w:p>
    <w:p>
      <w:pPr>
        <w:pStyle w:val="Style22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Техническая документация на оборудование и технологическая документация на процессы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ней прописывают потенциальные риски при работе с оборудованием, кроме того, в документации прописано, как работает оборудование и проходят технологические процессы, – это позволяет самостоятельно определить дополнительные риски. </w:t>
      </w:r>
    </w:p>
    <w:p>
      <w:pPr>
        <w:pStyle w:val="Style22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ормация о веществах и инструментах, которые участвуют в технологическом процессе</w:t>
      </w:r>
      <w:r>
        <w:rPr>
          <w:sz w:val="28"/>
          <w:szCs w:val="28"/>
        </w:rPr>
        <w:t xml:space="preserve"> – позволит определить риски, которые возникают при работе сотрудников с инструментами и веществами.</w:t>
      </w:r>
    </w:p>
    <w:p>
      <w:pPr>
        <w:pStyle w:val="Style22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 xml:space="preserve">5. Сведения о происшедших авариях, инцидентах,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</w:rPr>
        <w:instrText xml:space="preserve"> HYPERLINK "https://vip.1otruda.ru/" \l "/document/16/30461/"</w:instrTex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</w:rPr>
        <w:t>несчастных случаях</w: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end"/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</w:rPr>
        <w:instrText xml:space="preserve"> HYPERLINK "https://vip.1otruda.ru/" \l "/document/16/37663/"</w:instrTex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</w:rPr>
        <w:t>профессиональных заболеваниях</w: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end"/>
      </w:r>
      <w:r>
        <w:rPr>
          <w:b/>
          <w:bCs/>
          <w:sz w:val="28"/>
          <w:szCs w:val="28"/>
        </w:rPr>
        <w:t xml:space="preserve"> в организации и результаты их расследования.</w:t>
      </w:r>
      <w:r>
        <w:rPr>
          <w:sz w:val="28"/>
          <w:szCs w:val="28"/>
        </w:rPr>
        <w:t xml:space="preserve"> Позволят определить, при каких работах и производственных процессах в организации работники подвергаются наиболее сильным рискам.</w:t>
      </w:r>
    </w:p>
    <w:p>
      <w:pPr>
        <w:pStyle w:val="Style22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6. Доступные сведения и статистические данные о несчастных случаях и производственном травматизме в похожих организациях.</w:t>
      </w:r>
      <w:r>
        <w:rPr>
          <w:sz w:val="28"/>
          <w:szCs w:val="28"/>
        </w:rPr>
        <w:t xml:space="preserve"> С  помощью  сведений можно узнать, во время каких работ сотрудники подвергаются потенциальным рискам, и уделить больше внимания безопасности выполнения этих работ. Данные можно узнать из докладов Ростехнадзора, которые ведомство публикует на своем официальном сайте, многие компании публикуют статистику несчастных случаев на своих интернет-сайтах.</w:t>
      </w:r>
    </w:p>
    <w:p>
      <w:pPr>
        <w:pStyle w:val="Style22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алобы работников, которые связаны с ненадлежащими условиями труда, и предложения по улучшению условий труда.</w:t>
      </w:r>
      <w:r>
        <w:rPr>
          <w:sz w:val="28"/>
          <w:szCs w:val="28"/>
        </w:rPr>
        <w:t xml:space="preserve"> Некоторые риски сложно выявить при проверках и аудитах, их могут заметить только работники, которые сталкиваются с ними во время выполнения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8. </w:t>
      </w:r>
      <w:r>
        <w:fldChar w:fldCharType="begin"/>
      </w:r>
      <w:r>
        <w:rPr>
          <w:rStyle w:val="InternetLink"/>
          <w:u w:val="none"/>
          <w:b/>
          <w:bCs/>
          <w:rFonts w:cs="Times New Roman" w:ascii="Times New Roman" w:hAnsi="Times New Roman"/>
          <w:color w:val="000000"/>
        </w:rPr>
        <w:instrText xml:space="preserve"> HYPERLINK "https://vip.1otruda.ru/" \l "/document/12/138131/"</w:instrText>
      </w:r>
      <w:r>
        <w:rPr>
          <w:rStyle w:val="InternetLink"/>
          <w:u w:val="none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>Предписания надзорных органов</w:t>
      </w:r>
      <w:r>
        <w:rPr>
          <w:rStyle w:val="InternetLink"/>
          <w:u w:val="none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в области охраны труда и промышленной безопасности. </w:t>
      </w:r>
      <w:r>
        <w:rPr>
          <w:rFonts w:cs="Times New Roman" w:ascii="Times New Roman" w:hAnsi="Times New Roman"/>
        </w:rPr>
        <w:t xml:space="preserve">Позволят выявить, в каких сферах  нарушения и каким рискам подвергались работники, и уделить этим сферам повышенное внимание. При выявлении факторов риска рассматриваются только те опасности, которые могут привести к получению травм, ухудшению здоровья работников или к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vip.1otruda.ru/" \l "/document/16/30355/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смертельному исходу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идентификации опасностей составляется реестр опасностей на предприятии (Приложение 1 к приказу).</w:t>
      </w:r>
    </w:p>
    <w:p>
      <w:pPr>
        <w:pStyle w:val="Style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рофрисков</w:t>
      </w:r>
    </w:p>
    <w:p>
      <w:pPr>
        <w:pStyle w:val="Style22"/>
        <w:spacing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 для оценки уровня профрисков  используют простой и эффективный метод Файна – Кинн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этому методу для каждой выявленной опасности рассчитайте индекс профессионального риска (далее – ИПР)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чину ИПР определяют, перемножив балльные значения трех показателей: вероятности, подверженности и последствий наступления событий из Таблицы 1,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формуле: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Р = Вр × Пд × Пс.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/>
      </w:pPr>
      <w:r>
        <w:rPr>
          <w:b/>
          <w:bCs/>
        </w:rPr>
        <w:t>Таблица 1. Определение ИПР по методу Файна – Кинни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86"/>
        <w:gridCol w:w="1004"/>
        <w:gridCol w:w="2231"/>
        <w:gridCol w:w="1004"/>
        <w:gridCol w:w="2325"/>
        <w:gridCol w:w="1004"/>
      </w:tblGrid>
      <w:tr>
        <w:trPr>
          <w:tblHeader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оятность (Вр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рженность (Пд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ствия (Пс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Ожидаемо, это случитс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Постоянно (чаще 1 раза в день или более 50% времени смены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Катастрофы, много жертв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Очень вероятно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Регулярно (ежедневно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Разрушения, есть жертвы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Нехарактерно, но возможно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От случая к случаю (еженедельно – до 6 раз в неделю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Очень тяжелые, один смертельный случай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Невероятно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Иногда (ежемесячно – до 3 раз в месяц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Потеря трудоспособности, инвалидность, профзаболеван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оценки рисков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этап оценки рисков – оформление перечня рисков на р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и проведение корректировки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 результатам оценки рисков составляется  их перечень в зависимости от уровня каждого риска.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Для того чтобы уменьшить риски, устраняют или уменьшают факторы опасности. Для этого проводят мероприятия по снижению уровня риска в указанном порядке</w:t>
      </w:r>
      <w:r>
        <w:rPr/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исключить опасную или вредную работу, процедуру, процесс, сырье, материалы, оборудование и т. п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заменить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vip.1otruda.ru/" \l "/document/16/29733/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опасную или вредную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работу, процедуру, процесс, сырье, материалы, оборудование и т. п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 внедрить технические методы ограничения риска воздействия опасностей на работник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 внедрить административные методы ограничения риска воздействия опасностей на работников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- обеспечить работнико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vip.1otruda.ru/" \l "/document/16/17469/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СИЗ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ется  план мероприятий по корректировке рисков. Управлению подлежат все оцененные риски вне зависимости от их уровня (Таблица 2)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b/>
          <w:b/>
          <w:bCs/>
        </w:rPr>
      </w:pPr>
      <w:r>
        <w:rPr>
          <w:b/>
          <w:bCs/>
        </w:rPr>
        <w:t>Таблица 2. Определение срочности мероприятий в зависимости от уровня риска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60"/>
        <w:gridCol w:w="2071"/>
        <w:gridCol w:w="5323"/>
      </w:tblGrid>
      <w:tr>
        <w:trPr>
          <w:tblHeader w:val="true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 профриск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риска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чность мероприятий по профилактике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0–2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Небольшой риск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Меры не требуются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21–7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Возможный риск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Необходимо уделить внимание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71–2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Серьезный риск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Требуются меры по снижению степени риска в установленные сроки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201–4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Высокий риск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Требуются неотложные меры, усовершенствования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Более 4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Крайне высокий риск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Немедленное прекращение деятельности</w:t>
            </w:r>
          </w:p>
        </w:tc>
      </w:tr>
    </w:tbl>
    <w:p>
      <w:pPr>
        <w:pStyle w:val="Style22"/>
        <w:spacing w:before="0" w:after="0"/>
        <w:ind w:firstLine="567"/>
        <w:jc w:val="both"/>
        <w:rPr/>
      </w:pPr>
      <w:r>
        <w:rPr/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едпринятых действий и мер управления риск должен быть снижен до небольшого или возможного риска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риск остается выше среднего, разработаются  новые мероприятия по его снижению и проводят повторную оценку. Если и после этого риск остается выше среднего, то необходимо принципиально пересмотреть метод выполнения работ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работка  мероприятий по снижению уровня профриск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выявления и оценки рисков — устранение, а в случаях, когда это невозможно, разработка мероприятий по  управлению и контрол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Мероприятия по корректировке риска подбираются в зависимости от ситуации в организации. Если финансовых возможностей на новое оборудование нет, использовать менее дорогие способы для снижения уровня риска. Например, использование конструктивных элементов для обеспечения защиты от трав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е организационно-технических и административных мероприятий приводящих к снижению рис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ы контроля рисков определяют исходя из показателей  эффективности (таблица 3)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/>
        <w:t>Таблица 3. Иерархия способов контроля рисков по эффективности</w:t>
      </w:r>
    </w:p>
    <w:p>
      <w:pPr>
        <w:pStyle w:val="Defaul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7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ahoma" w:cs="Tahoma"/>
                <w:b/>
                <w:b/>
              </w:rPr>
            </w:pPr>
            <w:r>
              <w:rPr>
                <w:rFonts w:eastAsia="Tahoma" w:cs="Tahoma"/>
                <w:b/>
              </w:rPr>
              <w:t>№</w:t>
            </w:r>
            <w:r>
              <w:rPr>
                <w:rFonts w:eastAsia="Tahoma" w:cs="Tahoma"/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ahoma" w:cs="Tahoma"/>
                <w:b/>
                <w:b/>
              </w:rPr>
            </w:pPr>
            <w:r>
              <w:rPr>
                <w:rFonts w:eastAsia="Tahoma" w:cs="Tahoma"/>
                <w:b/>
              </w:rPr>
              <w:t>Способ контрол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ahoma" w:cs="Tahoma"/>
                <w:b/>
                <w:b/>
              </w:rPr>
            </w:pPr>
            <w:r>
              <w:rPr>
                <w:rFonts w:eastAsia="Tahoma" w:cs="Tahoma"/>
                <w:b/>
              </w:rPr>
              <w:t>Пример</w:t>
            </w:r>
          </w:p>
          <w:p>
            <w:pPr>
              <w:pStyle w:val="Default"/>
              <w:widowControl w:val="false"/>
              <w:rPr>
                <w:rFonts w:eastAsia="Tahoma" w:cs="Tahoma"/>
                <w:b/>
                <w:b/>
              </w:rPr>
            </w:pPr>
            <w:r>
              <w:rPr>
                <w:rFonts w:eastAsia="Tahoma" w:cs="Tahoma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ahoma" w:cs="Tahoma"/>
              </w:rPr>
            </w:pPr>
            <w:r>
              <w:rPr>
                <w:rFonts w:eastAsia="Tahoma" w:cs="Tahom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Ликвидация опасност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Модификация конфигурации, внедрение грузоподъемных механизмов для исключения риска, выключение или исключение процесса, матери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ahoma" w:cs="Tahoma"/>
              </w:rPr>
            </w:pPr>
            <w:r>
              <w:rPr>
                <w:rFonts w:eastAsia="Tahoma" w:cs="Tahom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Замена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Замена опасного процесса, материала на менее опасный, снижение последств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ahoma" w:cs="Tahoma"/>
              </w:rPr>
            </w:pPr>
            <w:r>
              <w:rPr>
                <w:rFonts w:eastAsia="Tahoma" w:cs="Tahom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Технические средства контрол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Вентиляция, ограждения, блокировка, защи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ahoma" w:cs="Tahoma"/>
              </w:rPr>
            </w:pPr>
            <w:r>
              <w:rPr>
                <w:rFonts w:eastAsia="Tahoma" w:cs="Tahom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Организационные мероприят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Знаки, маркировка, обучение, процед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ahoma" w:cs="Tahoma"/>
              </w:rPr>
            </w:pPr>
            <w:r>
              <w:rPr>
                <w:rFonts w:eastAsia="Tahoma" w:cs="Tahom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СИЗ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СИЗОД  и др. Применяется в крайнем случае  как временная или аварийная мера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Специалист по охране труда                                                     Солнцева М. 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 методикой определения  профессиональных рисков   ознакомлены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93"/>
        <w:gridCol w:w="1892"/>
        <w:gridCol w:w="198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Фамилия Имя Отче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Подпис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>
                <w:lang w:bidi="ru-RU"/>
              </w:rPr>
              <w:t>Солнцева Марина Алекс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5.04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eastAsia="Times New Roman"/>
      <w:sz w:val="28"/>
      <w:szCs w:val="28"/>
    </w:rPr>
  </w:style>
  <w:style w:type="character" w:styleId="Style18">
    <w:name w:val="Нижний колонтитул Знак"/>
    <w:basedOn w:val="Style13"/>
    <w:qFormat/>
    <w:rPr>
      <w:rFonts w:eastAsia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cutheadcontrol">
    <w:name w:val="incut-head-control"/>
    <w:basedOn w:val="Style13"/>
    <w:qFormat/>
    <w:rPr>
      <w:rFonts w:ascii="Helvetica" w:hAnsi="Helvetica" w:cs="Helvetica"/>
      <w:b/>
      <w:bCs/>
      <w:sz w:val="21"/>
      <w:szCs w:val="21"/>
    </w:rPr>
  </w:style>
  <w:style w:type="character" w:styleId="Incutheadsub">
    <w:name w:val="incut-head-su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9:40:00Z</dcterms:created>
  <dc:creator>ВК</dc:creator>
  <dc:description/>
  <cp:keywords/>
  <dc:language>en-US</dc:language>
  <cp:lastModifiedBy>DNA7 X86</cp:lastModifiedBy>
  <cp:lastPrinted>2018-10-04T09:58:00Z</cp:lastPrinted>
  <dcterms:modified xsi:type="dcterms:W3CDTF">2019-10-31T11:38:00Z</dcterms:modified>
  <cp:revision>12</cp:revision>
  <dc:subject/>
  <dc:title/>
</cp:coreProperties>
</file>