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-20955</wp:posOffset>
                </wp:positionV>
                <wp:extent cx="3828415" cy="1165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91.75pt;mso-wrap-distance-left:9.05pt;mso-wrap-distance-right:9.05pt;mso-wrap-distance-top:0pt;mso-wrap-distance-bottom:0pt;margin-top:-1.6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200/АХ от 26.08.20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 августа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»  августа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Норм бесплатной выдачи специальной одежды, специальной обуви и других средств индивидуальной защиты для работников ИП «Сфера Знаний», занятых на работах с вредными и (или) опасными  условиями труда,</w:t>
      </w:r>
      <w:r>
        <w:rPr>
          <w:rFonts w:cs="Times New Roman" w:ascii="Times New Roman" w:hAnsi="Times New Roman"/>
          <w:b/>
          <w:sz w:val="34"/>
          <w:szCs w:val="34"/>
        </w:rPr>
        <w:t xml:space="preserve"> а также на работах, выполняемых в особых температурных условиях или связанных с загрязнение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20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111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долж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й одежды, специальной обуви и других средств индивидуальной 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 на год ( штуки, пары, комплек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правлении автобусом, легковым автомоби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шиты от общих производственных загрязнений и механических воздействий (брюки  и курт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с точечным покрыт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чатки резиновые или из полимерных матер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</w:tc>
      </w:tr>
      <w:tr>
        <w:trPr>
          <w:trHeight w:val="3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ртка, на утепляющей отстегивающейся подклад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 (при работе с прочими грузами, материал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шиты от общих производственных загрязнений и механических воздействий (брюки  и курт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с полимерным покрыт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уртка, на утепляющей отстегивающейся подкл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на 2,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щик территор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шиты от общих производственных загрязнений и механических воздействий ( брюки  и курт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ртук из полимерных материалов с нагруд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поги резиновые с защитным  подноско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чатки с полимерным покрытием 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уртка, на утепляющей отстегивающейся подклад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енки с галош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2,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ара на 2,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для защиты  от общих производственных загрязнений и механических воз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(при работе с прочими грузами, материалами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 или халат для защиты от общих производственных загрязнений и и механических воздействий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с полимерным покрыт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уртка, на утепляющей отстегивающейся подкл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2,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кавники из полимерных материал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артук из полимерных материалов с нагруд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ртук из полимерных материалов с нагрудни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с полимерным покрыт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чатки резиновые или из полимер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ртук из полимерных материалов с нагрудник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ртук из полимерных материалов с нагрудни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кавники из полимерных материал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ки защит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о индивидуальной защиты органов дыхания фильтрую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поги резиновые с защитным поднос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поги болотные с защитным поднос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ки защитные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о индивидуальной защиты органов дыхания фильтрующее или изолирующ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уртка, на утепляющей отстегивающейся подкл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ство индивидуальной защиты органов дыхания фильтрующ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оши с защитным подноском для уборки на ул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 на 2.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( при выполнении работ в условиях, не связанных с риском возникновения  электрической дуг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поги резиновые с  защитным поднос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с полимерным покрыт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ты или галоши диэлектрическ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диэлектрическ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ки защитны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о индивидуальной зашиты органов  дыхания фильтрующе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лат или костюм хлопчатобумаж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77 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-ва здравоохранения и социального развития от 1.09.2010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и младший медицинский персон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лат или костюм хлопчатобумажны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77 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-ва здравоохранения и социального развития от 1.09.2010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ицинский персонал процедурных кабин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лат или костюм хлопчатобумажны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ртук из влагозащитной ткани  с нагрудни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77 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-ва здравоохранения и социального развития от 1.09.2010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                                                       Солнцева М.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еречнем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1-02-12T08:56:00Z</dcterms:modified>
  <cp:revision>24</cp:revision>
  <dc:subject/>
  <dc:title/>
</cp:coreProperties>
</file>