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  <w:gridCol w:w="2486"/>
        <w:gridCol w:w="2486"/>
      </w:tblGrid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 проект «Сфера Знаний»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bookmarkStart w:id="0" w:name="header_org_info"/>
            <w:bookmarkEnd w:id="0"/>
            <w:r>
              <w:rPr>
                <w:color w:val="000000"/>
              </w:rPr>
              <w:t xml:space="preserve">460000, г. Оренбург, ул.Ленина д.5; Генеральный директор – Истомин Сергей Николаевич, телефон: 8 (3532) 00-00-00; адрес электронной почты: </w:t>
            </w:r>
            <w:r>
              <w:rPr>
                <w:color w:val="000000"/>
                <w:lang w:val="en-US"/>
              </w:rPr>
              <w:t>Tx</w:t>
            </w: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SO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header_table"/>
            <w:bookmarkEnd w:id="1"/>
            <w:r>
              <w:rPr>
                <w:color w:val="000000"/>
              </w:rPr>
              <w:t>ИНН работода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</w:t>
              <w:br/>
              <w:t>по ОКП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</w:t>
              <w:br/>
              <w:t>по ОКТ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организаци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90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10000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00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СО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: </w:t>
      </w:r>
      <w:r>
        <w:rPr/>
        <w:fldChar w:fldCharType="begin"/>
      </w:r>
      <w:r>
        <w:rPr/>
        <w:instrText xml:space="preserve"> DOCPROPERTY "obj"</w:instrText>
      </w:r>
      <w:r>
        <w:rPr/>
        <w:fldChar w:fldCharType="separate"/>
      </w:r>
      <w:r>
        <w:rPr/>
        <w:t>obj</w:t>
      </w:r>
      <w:r>
        <w:rPr/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784"/>
        <w:gridCol w:w="1417"/>
        <w:gridCol w:w="1559"/>
        <w:gridCol w:w="2835"/>
        <w:gridCol w:w="1843"/>
        <w:gridCol w:w="1780"/>
      </w:tblGrid>
      <w:tr>
        <w:trPr>
          <w:tblHeader w:val="true"/>
          <w:trHeight w:val="2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main_table"/>
            <w:bookmarkEnd w:id="2"/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д (№) Р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Код по</w:t>
              <w:br/>
              <w:t>ОК 016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Числ-сть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ФИО</w:t>
              <w:br/>
              <w:t xml:space="preserve">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СНИЛС</w:t>
              <w:br/>
              <w:t xml:space="preserve">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тоговый класс условий труда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медицинской деятельности - глав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анаторно-оздоровительно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М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ожарной профил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ема и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еление медицинской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медицинской реабилитации - врач по физической и реабилитационной медиц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флекс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рефлексо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о-диагнос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ечебно-диагностическим отделением - 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диа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ловая и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-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-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стол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ел приема и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наторно-оздоровительный 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-000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</w:pPr>
    <w:rPr>
      <w:rFonts w:ascii="Courier New;Lucida Console" w:hAnsi="Courier New;Lucida Console" w:cs="Courier New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_sout_f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6:55:00Z</dcterms:created>
  <dc:creator>ИП "СЗ"</dc:creator>
  <dc:description/>
  <cp:keywords/>
  <dc:language>en-US</dc:language>
  <cp:lastModifiedBy>DNA7 X86</cp:lastModifiedBy>
  <dcterms:modified xsi:type="dcterms:W3CDTF">2019-11-30T18:11:00Z</dcterms:modified>
  <cp:revision>10</cp:revision>
  <dc:subject>СОУТ</dc:subject>
  <dc:title>Отчет о проведении СО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">
    <vt:lpwstr>obj</vt:lpwstr>
  </property>
  <property fmtid="{D5CDD505-2E9C-101B-9397-08002B2CF9AE}" pid="3" name="predsed">
    <vt:lpwstr>predsed</vt:lpwstr>
  </property>
</Properties>
</file>