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мероприятия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медицинской реабили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чебно-диагностическое от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ловая и скла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6. Пов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еобходимо предусмотреть дооборудование помещения приточной вентиляцией, а также соблюдать рациональный питьевой режим, соблюдать режим труда и отдыха, предусмотреть регламентированные перерывы в течение рабочего дня. При реализации данного мероприятия обеспечить показатели микроклимата в соответствии с Сан.ПиН.2.2.4.548-96 "Гигиенические требования к микроклимату производственных помещений.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8. Кухонный рабоч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еобходимо предусмотреть дооборудование помещения приточной вентиляцией, а также соблюдать рациональный питьевой режим, соблюдать режим труда и отдыха, предусмотреть регламентированные перерывы в течение рабочего дня. При реализации данного мероприятия обеспечить показатели микроклимата в соответствии с Сан.ПиН.2.2.4.548-96 "Гигиенические требования к микроклимату производственных помещений.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зяйственны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приема и разм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наторно-оздоровительный лаге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1" w:name="_GoBack"/>
      <w:bookmarkEnd w:id="1"/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2" w:name="com_pred"/>
            <w:bookmarkStart w:id="3" w:name="com_pred"/>
            <w:bookmarkEnd w:id="3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олесников А. 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4" w:name="s070_1"/>
            <w:bookmarkEnd w:id="4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пециалист по охране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5" w:name="com_chlens"/>
            <w:bookmarkStart w:id="6" w:name="com_chlens"/>
            <w:bookmarkEnd w:id="6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олнцева М. 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7" w:name="s070_2"/>
            <w:bookmarkEnd w:id="7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меститель генерального директора по медицинской деятельности – Главный врач, председатель профсоюзного комите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идорова  Т. 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Директор СО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идорова  Л. 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Юрисконсуль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идорова  И. 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Иванов Иван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8" w:name="fio_users"/>
            <w:bookmarkStart w:id="9" w:name="fio_users"/>
            <w:bookmarkEnd w:id="9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9:26:00Z</dcterms:created>
  <dc:creator>ИП "СЗ"</dc:creator>
  <dc:description/>
  <cp:keywords/>
  <dc:language>en-US</dc:language>
  <cp:lastModifiedBy>DNA7 X86</cp:lastModifiedBy>
  <dcterms:modified xsi:type="dcterms:W3CDTF">2019-11-30T19:40:00Z</dcterms:modified>
  <cp:revision>3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doc_type">
    <vt:lpwstr>doc_type</vt:lpwstr>
  </property>
  <property fmtid="{D5CDD505-2E9C-101B-9397-08002B2CF9AE}" pid="4" name="fill_date">
    <vt:lpwstr>fill_date</vt:lpwstr>
  </property>
  <property fmtid="{D5CDD505-2E9C-101B-9397-08002B2CF9AE}" pid="5" name="org_guid">
    <vt:lpwstr>org_guid</vt:lpwstr>
  </property>
  <property fmtid="{D5CDD505-2E9C-101B-9397-08002B2CF9AE}" pid="6" name="org_id">
    <vt:lpwstr>org_id</vt:lpwstr>
  </property>
  <property fmtid="{D5CDD505-2E9C-101B-9397-08002B2CF9AE}" pid="7" name="org_name">
    <vt:lpwstr>org_name</vt:lpwstr>
  </property>
  <property fmtid="{D5CDD505-2E9C-101B-9397-08002B2CF9AE}" pid="8" name="pers_guids">
    <vt:lpwstr>pers_guids</vt:lpwstr>
  </property>
  <property fmtid="{D5CDD505-2E9C-101B-9397-08002B2CF9AE}" pid="9" name="pers_snils">
    <vt:lpwstr>pers_snils</vt:lpwstr>
  </property>
  <property fmtid="{D5CDD505-2E9C-101B-9397-08002B2CF9AE}" pid="10" name="pred_dolg">
    <vt:lpwstr>pred_dolg</vt:lpwstr>
  </property>
  <property fmtid="{D5CDD505-2E9C-101B-9397-08002B2CF9AE}" pid="11" name="pred_fio">
    <vt:lpwstr>pred_fio</vt:lpwstr>
  </property>
  <property fmtid="{D5CDD505-2E9C-101B-9397-08002B2CF9AE}" pid="12" name="rbtd_name">
    <vt:lpwstr>rbtd_name</vt:lpwstr>
  </property>
  <property fmtid="{D5CDD505-2E9C-101B-9397-08002B2CF9AE}" pid="13" name="sv_docs">
    <vt:lpwstr>sv_docs</vt:lpwstr>
  </property>
</Properties>
</file>