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org_name"</w:instrText>
      </w:r>
      <w:r>
        <w:rPr/>
        <w:fldChar w:fldCharType="separate"/>
      </w:r>
      <w:r>
        <w:rPr/>
        <w:t>org_name</w:t>
      </w:r>
      <w:r>
        <w:rPr/>
        <w:fldChar w:fldCharType="end"/>
      </w:r>
      <w:r>
        <w:rPr>
          <w:rStyle w:val="Style15"/>
        </w:rPr>
        <w:t>проект  «Сфера Знаний»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2439"/>
        <w:gridCol w:w="1216"/>
        <w:gridCol w:w="1216"/>
        <w:gridCol w:w="452"/>
        <w:gridCol w:w="452"/>
        <w:gridCol w:w="757"/>
        <w:gridCol w:w="452"/>
        <w:gridCol w:w="452"/>
        <w:gridCol w:w="452"/>
        <w:gridCol w:w="453"/>
        <w:gridCol w:w="453"/>
        <w:gridCol w:w="758"/>
        <w:gridCol w:w="758"/>
        <w:gridCol w:w="758"/>
        <w:gridCol w:w="605"/>
        <w:gridCol w:w="453"/>
        <w:gridCol w:w="453"/>
        <w:gridCol w:w="605"/>
        <w:gridCol w:w="75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Численность работников, занятых на данном рабочем месте (чел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личие аналогичного рабочего места (рабочих мест)</w:t>
            </w:r>
          </w:p>
        </w:tc>
        <w:tc>
          <w:tcPr>
            <w:tcW w:w="9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химический фактор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биологический фактор</w:t>
            </w:r>
          </w:p>
        </w:tc>
        <w:tc>
          <w:tcPr>
            <w:tcW w:w="8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160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аэрозоли преимущественно фиброгенного действ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шу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инфразву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ультразвук воздушны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вибрация обща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вибрация локаль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электромагнитные поля фактора неионизирующие поля и излуч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лазерное излучение фактора неионизирующие поля и излуч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ионизирующие излуч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микроклима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световая сре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тяжесть трудового процесс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напряженность трудового процесс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генерального директо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местителя генерального директора по развитию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местителя генерального директора по общим вопросам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местителя генерального директора по медицинской деятельности - главный врач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главного бухгалте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бухгалте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специалиста по кадрам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директора санаторно-оздоровительного лагер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юрисконсульт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начальника хозяйственного отдел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агента по снабжению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инженера-энергетик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пециалиста по охране труд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пециалиста по пожарной профилактике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начальника отдела приема и размещени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ведующего столового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главной медицинская сест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Отделение медицинской реабилитаци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ведующего отделением медицинской реабилитации - врач по физической и реабилитационной медицине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физиотерапевт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рефлексотерапевт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онк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профпат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2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таршей медицинской сестры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о физиотерапии; физиотерапевтические аппараты,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о рефлексотерапии; физиотерапевтические аппараты,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о массажу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инструктора по лечебной физкультуре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естры-хозяйки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ладшей медицинской сестры по уходу за больными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анитарки палатная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Лечебно-диагностическое отделени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ведующего лечебно-диагностическим отделением - врач по лечебной физкультуре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терапевт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функционального диагностики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карди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невр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эндокрин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травмат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педиат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рача-пульмонолог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роцедурной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го регистрато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диетическа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едиатрическа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функциональной диагностики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едицинской сестры палатная (постовая)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толовая и склад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повара; система искусственного освещения, тяжесть трудового процесса, кухонное оборудова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официанта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кухонного рабочего; тяжесть трудового процесса, кухонной оборудова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.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уборщика производственных и служебных помещений (столовая)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грузчика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заведующего складом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Хозяйственный отдел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электромонтера по ремонту и обслуживанию электрооборудования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слесаря-сантехника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рабочего по комплексному обслуживанию и ремонту зданий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уборщика территорий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одителя; Автомобиль ГАЗ-2705, государственный регистрационный знак: Р 345 СО 56, автомобиль ИЖ-27175-40, государственный регистрационный знак: Т 502  МР 56, автомобиль УАЗ-220695-04, государственный регистрационный знак: Т 798 НМ 5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бочее место грузчика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Отдел приема и размещения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машиниста по стирке и ремонту спецодежды; прачечное оборудование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уборщика производственных и служебных помещений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0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горничной;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1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администратора дежурного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2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культорганизатора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3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библиотекар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4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пециалиста по маркетингу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анаторно-оздоровительный лагерь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5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старшего воспитателя; система искусственного освещ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6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оспитателя; система искусственного освещения, напряженно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7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вожатого; система искусственного освещения, напряженно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8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педагога-организатора; система искусственного освещения, напряженно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9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Рабочее место инструктора по лечебной физкультуре; система искусственного освещения, тяжесть трудового процес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лесников А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лнцева М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енерального директора по медицинской деятельности – Главный врач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Т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СО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Л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И. 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арший 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етров Иван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851" w:right="851" w:gutter="0" w:header="709" w:top="899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per_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07:00Z</dcterms:created>
  <dc:creator>ИП "СЗ"</dc:creator>
  <dc:description/>
  <cp:keywords/>
  <dc:language>en-US</dc:language>
  <cp:lastModifiedBy>DNA7 X86</cp:lastModifiedBy>
  <dcterms:modified xsi:type="dcterms:W3CDTF">2019-11-30T19:46:00Z</dcterms:modified>
  <cp:revision>4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org_guid">
    <vt:lpwstr>org_guid</vt:lpwstr>
  </property>
  <property fmtid="{D5CDD505-2E9C-101B-9397-08002B2CF9AE}" pid="5" name="org_id">
    <vt:lpwstr>org_id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pred_dolg">
    <vt:lpwstr>pred_dolg</vt:lpwstr>
  </property>
  <property fmtid="{D5CDD505-2E9C-101B-9397-08002B2CF9AE}" pid="10" name="pred_fio">
    <vt:lpwstr>pred_fio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