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97/АХ от 23.06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Style21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Перечень профессий проходящих стажировку,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которые должны проходить стажировку</w:t>
      </w:r>
      <w:r>
        <w:rPr>
          <w:rFonts w:cs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1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Перечень профессий рабочих специальностей, которые должны проходить стажировку  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орож;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дитель;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есарь ремонтник 3 разряд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нженер отдела                                                                                     Белов Д.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рофессий специалистов и руководителей, которые должны проходить стажиров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женер по Р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женер 1 категории по Р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- Инженер отде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едущий инженер по строительно-монтажным рабо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 Ведущий инженер по капитальному и текущему  ремонту 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нженер отдела                                                                                   Белов Д.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еречнем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6-22T11:41:00Z</dcterms:modified>
  <cp:revision>17</cp:revision>
  <dc:subject/>
  <dc:title/>
</cp:coreProperties>
</file>