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№  </w:t>
      </w:r>
      <w:r>
        <w:rPr>
          <w:b/>
          <w:lang w:eastAsia="en-US"/>
        </w:rPr>
        <w:t xml:space="preserve">52  /ОТ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№ 11/АХ от 15.04.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5 »  апре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5 » 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абочих мест,</w:t>
        <w:br/>
        <w:t>на которых будет проводитьс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пециальная оценка  условий труда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в ИП « Сфера Знаний»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tbl>
      <w:tblPr>
        <w:tblW w:w="48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4"/>
        <w:gridCol w:w="3369"/>
        <w:gridCol w:w="2675"/>
        <w:gridCol w:w="1426"/>
      </w:tblGrid>
      <w:tr>
        <w:trPr>
          <w:trHeight w:val="464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Индивидуальный номер рабочего места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Численность работников, занятых на данном рабочем месте (чел.)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генерального директор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заместителя генерального директора по развитию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заместителя генерального директора по общим вопросам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заместителя генерального директора по медицинской деятельности - главный врач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главного бухгалтер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бухгалтер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специалиста по кадрам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директора санаторно-оздоровительного лагеря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юрисконсульт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начальника хозяйственного отдела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агента по снабжению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инженера-энергетик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специалиста по охране труд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специалиста по пожарной профилактике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начальника отдела приема и размещения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заведующего столового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главной медицинская сестр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заведующего отделением медицинской реабилитации - врач по физической и реабилитационной медицин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рача-физиотерапевт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рача-рефлексотерапевт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рача-онколог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врача-профпатолога; система искусственного освеще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старшей медицинской сестры; система искусственного освеще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медицинской сестры по физиотерапии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медицинской сестры по рефлексотерапии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медицинской сестры по массажу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инструктора по лечебной физкультуре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сестры-хозяйки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младшей медицинской сестры по уходу за больными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санитарки палатная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заведующего лечебно-диагностическим отделением - врач по лечебной физкультуре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врача-терапевта; система искусственного освеще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рача-функционального диагностики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рача-кардиолог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рача-невролог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рача-эндокринолог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врача-травматолога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рача-педиатр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врача-пульмонолога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медицинской сестры процедурной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медицинского регистратора; система искусственного освеще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медицинской сестры диетическая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медицинской сестры педиатрическая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медицинской сестры функциональной диагностики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медицинской сестры палатная (постовая)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повара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официанта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кухонного рабочего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борщика производственных и служебных помещений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грузчика; тяжесть трудового процесс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заведующего складом; система искусственного освещения, тяжесть трудового процесс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электромонтера по ремонту и обслуживанию электрооборудова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слесаря-сантехника; тяжесть трудового процесс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рабочего по комплексному обслуживанию и ремонту зданий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уборщика территорий; тяжесть трудового процесс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одителя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грузчика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машиниста по стирке и ремонту спецодежды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уборщика производственных и служебных помещений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горничной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администратора дежурного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культорганизатор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библиотекаря; система искусственного освеще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специалиста по маркетингу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старшего воспитателя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воспитателя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вожатого; система искусственного освещения, напряженность трудового процесс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педагога-организатора;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инструктора по лечебной физкультуре;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Солнцева М. 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lineRule="auto" w:line="240" w:before="60" w:after="0"/>
    </w:pPr>
    <w:rPr>
      <w:b/>
      <w:color w:val="000000"/>
      <w:sz w:val="24"/>
      <w:szCs w:val="24"/>
      <w:lang w:val="en-US"/>
    </w:rPr>
  </w:style>
  <w:style w:type="paragraph" w:styleId="Style22">
    <w:name w:val="Табли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9:00Z</dcterms:created>
  <dc:creator>ИП "СЗ"</dc:creator>
  <dc:description/>
  <cp:keywords/>
  <dc:language>en-US</dc:language>
  <cp:lastModifiedBy>DNA7 X86</cp:lastModifiedBy>
  <cp:lastPrinted>2019-03-04T09:47:00Z</cp:lastPrinted>
  <dcterms:modified xsi:type="dcterms:W3CDTF">2019-08-09T10:36:00Z</dcterms:modified>
  <cp:revision>3</cp:revision>
  <dc:subject/>
  <dc:title/>
</cp:coreProperties>
</file>