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 xml:space="preserve"> /ОТ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Приложение №1</w:t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к  Приказу № 34 от 12.09.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«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С.Н. Исто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2 »   сентября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«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С.Н. Истом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2 »   сентября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ru-RU"/>
        </w:rPr>
        <w:t>ПРОГРАММА  ПРОВЕДЕНИЯ ПЕРВИЧН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ru-RU"/>
        </w:rPr>
        <w:t>ИНСТРУТАЖА ПО ОХРАНЕ ТРУДА НА Р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енбург 2019 г.</w:t>
      </w:r>
    </w:p>
    <w:p>
      <w:pPr>
        <w:pStyle w:val="42"/>
        <w:numPr>
          <w:ilvl w:val="0"/>
          <w:numId w:val="0"/>
        </w:numPr>
        <w:shd w:fill="auto" w:val="clear"/>
        <w:spacing w:lineRule="exact" w:line="275" w:before="0" w:after="0"/>
        <w:outlineLvl w:val="0"/>
        <w:rPr>
          <w:rStyle w:val="4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вичный инструктаж на рабоче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/29, работодатель (или уполномоченное им лицо) обязан для всех принимаемых на работу лиц, а также для работников, переводимых на другую работу, проводить инструктаж по охран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принимаемые на работу лица, а также командированные в интернет проект  «Сфера Знаний» (далее – ИП «СЗ»)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первичный инструктаж на рабочем месте, повторный, внеплановый и целевой инструкт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й инструктаж на рабочем месте проводится до начала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, инструментов и механизмов, выделяемых работодателем или приобретаемых ими за свой с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инструктажа на рабочем месте разработана в соответствии с Квалификационным справочником должностей руководителей, специалистов и других служащих и с учетом характеристики условий и безопасности труда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грамме приведен перечень нормативной, справочной, учебно-методической и другой документации по охране труда, рекомендуемой для подготовки к проведению инструктажа по охране труда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должностной или 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РАММА ИНСТРУКТ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9"/>
        <w:rPr/>
      </w:pPr>
      <w:r>
        <w:rPr/>
        <w:t>3.1. Услов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и характеристика условий труда. Возможные причины несчастных случаев и заболеваний. Примеры несчастных случаев при выполнени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9"/>
        <w:rPr/>
      </w:pPr>
      <w:r>
        <w:rPr/>
        <w:t>3.2. 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допуска к работе. Медицинские осмотры. Отсутствие медицинских противопоказаний по состоянию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, аттестация, инструктажи по охране труда: вводный, первичный, повторный, внеплановый, целевой. Объем знаний, которыми должен владе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й инструктаж и присвоение должной группы по электро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сные и вредные производственные факторы, которые могут оказывать неблагоприятное воздействие во время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благоприятное воздействие опасных и вредных производственных факторов на организм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индивидуальной защиты от воздействия опасных и вредных производственных факторов, и правила пользовани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ые ситуации, представляющие наибольшую оп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ожарной безопасности. Первичные средства пожарот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ая и производственная дисциплина, правила внутреннего трудового распорядка. Режимы труда и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личной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, если с кем-либо из работников или воспитанников произошел несчастный слу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нарушение или невыполнение требований инструкц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9"/>
        <w:rPr/>
      </w:pPr>
      <w:r>
        <w:rPr/>
        <w:t>3.3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перед началом работы. Требования, предъявляемые к средствам индивидуальной защиты от воздействия опасных и вредных производственны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, предъявляемые к рабочему месту (рабочей зоне). Требования к освещению рабочего места (рабочей з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сторожности при проверке состояния рабочего места (рабочей з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9"/>
        <w:rPr/>
      </w:pPr>
      <w:r>
        <w:rPr/>
        <w:t>3.4. Требования охраны труда во врем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выполнению всех работ в соответствии с учеб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безопасности при организации жизнедеятельности обучающихся (воспитанников, учеников) и осуществлении их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сторожности при передвижении по территории организации, по у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безопасности во время нахождения на проезжей части либо возле 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ость труда во время передвижения по гор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, предупреждающие несчастные случаи при пользовании общественным тран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ы, направленные на обеспечение безопасности труда во время ходьбы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о территор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ры, обеспечивающие безопасность труда при движении возле открытых люков, дверей, ворот, колодцев подземны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ры, обеспечивающие электробезопасность при использовании электрооборудования.</w:t>
      </w:r>
    </w:p>
    <w:p>
      <w:pPr>
        <w:pStyle w:val="29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9"/>
        <w:rPr/>
      </w:pPr>
      <w:r>
        <w:rPr/>
        <w:t>3.5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при возникновении авари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при возникновении пожара. Первичные средства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я при несчастном случае, отравлении, внезапном заболевании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оказания первой помощи пострадавшему. Обработка раны и ее перевя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9"/>
        <w:rPr/>
      </w:pPr>
      <w:r>
        <w:rPr/>
        <w:t>3.6. Требования охраны труда по окончани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сторожности при уборке рабочего места. Правила личной гигиены по оконча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Межотраслевые правила по охране труда (Правила безопасности) при эксплуатации электроустановок (ПОТ РМ-016-2001) с изменениями и дополнениями (РД 153-34.0-03.150-0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авила пожарной безопасности в Российской Федерации (ППБ 01-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3. Межотраслевая инструкция по оказанию первой помощи при несчастных случаях на производстве. - М.: Издательство НЦ ЭНАС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80"/>
        <w:rPr>
          <w:rStyle w:val="2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о охране труда                                                            Солнцева  М. А.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ограммой проведения первичного  инструктажа на РМ  </w:t>
      </w:r>
      <w:r>
        <w:rPr/>
        <w:t>ознакомлены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1985"/>
        <w:gridCol w:w="1134"/>
        <w:gridCol w:w="15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Основной текст (4)_"/>
    <w:basedOn w:val="Style5"/>
    <w:qFormat/>
    <w:rPr>
      <w:i/>
      <w:iCs/>
      <w:shd w:fill="FFFFFF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23">
    <w:name w:val="Заголовок №2_"/>
    <w:basedOn w:val="Style5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1">
    <w:name w:val="Основной текст (5)_"/>
    <w:basedOn w:val="Style5"/>
    <w:qFormat/>
    <w:rPr>
      <w:shd w:fill="FFFFFF" w:val="clear"/>
    </w:rPr>
  </w:style>
  <w:style w:type="character" w:styleId="24">
    <w:name w:val="Основной текст (2) + Курсив"/>
    <w:basedOn w:val="2"/>
    <w:qFormat/>
    <w:rPr>
      <w:rFonts w:cs="Times New Roman"/>
      <w:i/>
      <w:iCs/>
      <w:sz w:val="26"/>
      <w:szCs w:val="26"/>
      <w:u w:val="none"/>
    </w:rPr>
  </w:style>
  <w:style w:type="character" w:styleId="61">
    <w:name w:val="Основной текст (6)_"/>
    <w:basedOn w:val="Style5"/>
    <w:qFormat/>
    <w:rPr>
      <w:b/>
      <w:bCs/>
      <w:i/>
      <w:iCs/>
      <w:sz w:val="26"/>
      <w:szCs w:val="26"/>
      <w:shd w:fill="FFFFFF" w:val="clear"/>
    </w:rPr>
  </w:style>
  <w:style w:type="character" w:styleId="62">
    <w:name w:val="Основной текст (6) + Не полужирный"/>
    <w:basedOn w:val="61"/>
    <w:qFormat/>
    <w:rPr/>
  </w:style>
  <w:style w:type="character" w:styleId="25">
    <w:name w:val="Основной текст (2) + Полужирный"/>
    <w:basedOn w:val="2"/>
    <w:qFormat/>
    <w:rPr>
      <w:rFonts w:cs="Times New Roman"/>
      <w:b/>
      <w:bCs/>
      <w:i/>
      <w:iCs/>
      <w:sz w:val="26"/>
      <w:szCs w:val="26"/>
      <w:u w:val="none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sz w:val="26"/>
      <w:szCs w:val="26"/>
      <w:u w:val="none"/>
    </w:rPr>
  </w:style>
  <w:style w:type="character" w:styleId="2LucidaSansUnicode2">
    <w:name w:val="Основной текст (2) + Lucida Sans Unicode2"/>
    <w:basedOn w:val="2"/>
    <w:qFormat/>
    <w:rPr>
      <w:rFonts w:ascii="Lucida Sans Unicode" w:hAnsi="Lucida Sans Unicode" w:cs="Lucida Sans Unicode"/>
      <w:spacing w:val="10"/>
      <w:sz w:val="16"/>
      <w:szCs w:val="16"/>
      <w:u w:val="none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55"/>
    </w:pPr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4"/>
      <w:ind w:hanging="200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Calibri"/>
      <w:i/>
      <w:iCs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0" w:before="120" w:after="0"/>
      <w:ind w:hanging="1720"/>
      <w:jc w:val="center"/>
      <w:outlineLvl w:val="1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b/>
      <w:bCs/>
      <w:i/>
      <w:i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75" w:before="0" w:after="120"/>
      <w:ind w:hanging="1580"/>
    </w:pPr>
    <w:rPr>
      <w:b/>
      <w:bCs/>
      <w:sz w:val="26"/>
      <w:szCs w:val="26"/>
      <w:lang w:val="ru-RU" w:bidi="ar-SA"/>
    </w:rPr>
  </w:style>
  <w:style w:type="paragraph" w:styleId="Style22">
    <w:name w:val="Заголовок"/>
    <w:basedOn w:val="Normal"/>
    <w:qFormat/>
    <w:pPr>
      <w:keepNext w:val="true"/>
      <w:keepLines/>
      <w:widowControl w:val="false"/>
      <w:autoSpaceDE w:val="false"/>
      <w:spacing w:lineRule="auto" w:line="240" w:before="0" w:after="0"/>
      <w:ind w:firstLine="567"/>
      <w:jc w:val="center"/>
    </w:pPr>
    <w:rPr>
      <w:rFonts w:ascii="Arial" w:hAnsi="Arial" w:cs="Arial"/>
      <w:b/>
      <w:bCs/>
      <w:color w:val="0000FF"/>
      <w:sz w:val="20"/>
      <w:szCs w:val="20"/>
      <w:lang w:val="ru-RU" w:bidi="ar-SA"/>
    </w:rPr>
  </w:style>
  <w:style w:type="paragraph" w:styleId="29">
    <w:name w:val="Стиль2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41:00Z</dcterms:created>
  <dc:creator>ИП "СЗ"</dc:creator>
  <dc:description/>
  <cp:keywords>www.инструкция-по-охране-труда.рф</cp:keywords>
  <dc:language>en-US</dc:language>
  <cp:lastModifiedBy>DNA7 X86</cp:lastModifiedBy>
  <dcterms:modified xsi:type="dcterms:W3CDTF">2020-02-12T05:55:00Z</dcterms:modified>
  <cp:revision>57</cp:revision>
  <dc:subject/>
  <dc:title/>
</cp:coreProperties>
</file>