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1" w:leader="none"/>
        </w:tabs>
        <w:rPr>
          <w:b/>
          <w:b/>
          <w:sz w:val="20"/>
          <w:szCs w:val="20"/>
        </w:rPr>
      </w:pPr>
      <w:r>
        <w:rPr>
          <w:rFonts w:eastAsia="Calibri" w:cs="Calibri"/>
          <w:b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1990090" cy="12617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825</wp:posOffset>
                </wp:positionH>
                <wp:positionV relativeFrom="paragraph">
                  <wp:posOffset>556895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43.85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03530</wp:posOffset>
                </wp:positionV>
                <wp:extent cx="65151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9pt" to="494.95pt,23.9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38125</wp:posOffset>
                </wp:positionV>
                <wp:extent cx="6523990" cy="1040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. Ленина, 5, г. Оренбург, 46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л. (3532) XX-XX-XX; факс (3532) 00-00-00; www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Tx56SOT.nethouse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Tx56SOT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ПО 33333333; ОГРН xxxxxxxxxxxx; ИНН 56100000000; КПП 561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81.9pt;mso-wrap-distance-left:9.05pt;mso-wrap-distance-right:9.05pt;mso-wrap-distance-top:0pt;mso-wrap-distance-bottom:0pt;margin-top:18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1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л. Ленина, 5, г. Оренбург, 460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1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тел. (3532) XX-XX-XX; факс (3532) 00-00-00; www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Tx56SOT.nethouse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1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Tx56SOT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ПО 33333333; ОГРН xxxxxxxxxxxx; ИНН 56100000000; КПП 56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9690</wp:posOffset>
                </wp:positionV>
                <wp:extent cx="2980690" cy="633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 05.19 г. №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2977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9.85pt;mso-wrap-distance-left:9.05pt;mso-wrap-distance-right:9.05pt;mso-wrap-distance-top:0pt;mso-wrap-distance-bottom:0pt;margin-top:4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 05.19 г. № 9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2977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1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3323590" cy="827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ому директору ООО «Юрк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ову Д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5.15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ому директору ООО «Юрк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лову Д. 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отсчета о проведении специальной оценки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стоящим уведомляем Вас о том, что 15.05.2019 г. утвержден отсчет о проведении специальной оценки условий тру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11" w:leader="none"/>
        </w:tabs>
        <w:jc w:val="both"/>
        <w:rPr>
          <w:b/>
          <w:b/>
          <w:sz w:val="20"/>
          <w:szCs w:val="20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lang w:val="ru-RU"/>
        </w:rPr>
        <w:t>Генеральный директор                                                                                                     Истомин С. Н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">
    <w:name w:val="b-serp-url__item"/>
    <w:basedOn w:val="Style5"/>
    <w:qFormat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Style7">
    <w:name w:val="Подпись к таблице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Style8">
    <w:name w:val="Текст выноски Знак"/>
    <w:qFormat/>
    <w:rPr>
      <w:rFonts w:ascii="Tahoma" w:hAnsi="Tahoma" w:cs="Tahoma"/>
      <w:color w:val="000000"/>
      <w:w w:val="84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w w:val="84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x56SOT.nethouse.ru" TargetMode="External"/><Relationship Id="rId4" Type="http://schemas.openxmlformats.org/officeDocument/2006/relationships/hyperlink" Target="mailto:Tx56SOT@yandex.ru" TargetMode="External"/><Relationship Id="rId5" Type="http://schemas.openxmlformats.org/officeDocument/2006/relationships/hyperlink" Target="mailto:Tx56SOT.nethouse.ru" TargetMode="External"/><Relationship Id="rId6" Type="http://schemas.openxmlformats.org/officeDocument/2006/relationships/hyperlink" Target="mailto:Tx56SOT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1:00Z</dcterms:created>
  <dc:creator>ИП "СЗ"</dc:creator>
  <dc:description/>
  <cp:keywords/>
  <dc:language>en-US</dc:language>
  <cp:lastModifiedBy>DNA7 X86</cp:lastModifiedBy>
  <cp:lastPrinted>2018-11-01T15:29:00Z</cp:lastPrinted>
  <dcterms:modified xsi:type="dcterms:W3CDTF">2019-11-27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4293876</vt:r8>
  </property>
</Properties>
</file>