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</w:tabs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1990090" cy="1261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556895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43.8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65151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9pt" to="494.95pt,23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8125</wp:posOffset>
                </wp:positionV>
                <wp:extent cx="6523990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Ленина, 5, г. Оренбург, 46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л. (3532) XX-XX-XX; факс (3532) 00-00-00; www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Tx56SOT.nethouse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Tx56SOT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ПО 33333333; ОГРН xxxxxxxxxxxx; ИНН 56100000000; КПП 561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81.9pt;mso-wrap-distance-left:9.05pt;mso-wrap-distance-right:9.05pt;mso-wrap-distance-top:0pt;mso-wrap-distance-bottom:0pt;margin-top:1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Ленина, 5, г. Оренбург, 460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ел. (3532) XX-XX-XX; факс (3532) 00-00-00; www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Tx56SOT.nethouse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Tx56SOT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ПО 33333333; ОГРН xxxxxxxxxxxx; ИНН 56100000000; КПП 56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2980690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05.19 г.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9.85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05.19 г.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ru-RU" w:eastAsia="en-US" w:bidi="ar-SA"/>
        </w:rPr>
      </w:pPr>
      <w:r>
        <w:rPr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323590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осударственная инспекция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5.15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Государственная инспекция тру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ю декларацию соответствия условий труда государственным нормативным требованиям охраны труда ИП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феры Зна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декларация соответствия на 3 л. в 1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pBdr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ab/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           Истомин С. 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basedOn w:val="Style5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Style7">
    <w:name w:val="Подпись к таблице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w w:val="84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w w:val="84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x56SOT.nethouse.ru" TargetMode="External"/><Relationship Id="rId4" Type="http://schemas.openxmlformats.org/officeDocument/2006/relationships/hyperlink" Target="mailto:Tx56SOT@yandex.ru" TargetMode="External"/><Relationship Id="rId5" Type="http://schemas.openxmlformats.org/officeDocument/2006/relationships/hyperlink" Target="mailto:Tx56SOT.nethouse.ru" TargetMode="External"/><Relationship Id="rId6" Type="http://schemas.openxmlformats.org/officeDocument/2006/relationships/hyperlink" Target="mailto:Tx56SO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1:00Z</dcterms:created>
  <dc:creator>ИП "СЗ"</dc:creator>
  <dc:description/>
  <cp:keywords/>
  <dc:language>en-US</dc:language>
  <cp:lastModifiedBy>DNA7 X86</cp:lastModifiedBy>
  <cp:lastPrinted>2018-11-01T15:29:00Z</cp:lastPrinted>
  <dcterms:modified xsi:type="dcterms:W3CDTF">2019-12-03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4293876</vt:r8>
  </property>
</Properties>
</file>