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</w:tabs>
        <w:spacing w:lineRule="auto" w:line="240" w:before="0" w:after="0"/>
        <w:jc w:val="both"/>
        <w:outlineLvl w:val="0"/>
        <w:rPr>
          <w:b/>
          <w:b/>
          <w:color w:val="000000"/>
        </w:rPr>
      </w:pPr>
      <w:r>
        <w:rPr>
          <w:b/>
          <w:lang w:val="en-US" w:eastAsia="en-US"/>
        </w:rPr>
        <w:drawing>
          <wp:inline distT="0" distB="0" distL="0" distR="0">
            <wp:extent cx="2094865" cy="131445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4" r="-2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68220</wp:posOffset>
                </wp:positionH>
                <wp:positionV relativeFrom="paragraph">
                  <wp:posOffset>26670</wp:posOffset>
                </wp:positionV>
                <wp:extent cx="3828415" cy="1117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8415" cy="1117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ИНТЕРНЕТ ПРОЕКТ «СФЕРА ЗНАНИЙ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(ИП «СФЕРА ЗНАНИЙ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http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val="en-US"/>
                              </w:rPr>
                              <w:t xml:space="preserve">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70C0"/>
                                <w:sz w:val="24"/>
                                <w:szCs w:val="24"/>
                                <w:lang w:val="en-US"/>
                              </w:rPr>
                              <w:t>tx56sot.r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http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val="en-US"/>
                              </w:rPr>
                              <w:t xml:space="preserve">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4F81BD"/>
                                <w:sz w:val="24"/>
                                <w:szCs w:val="24"/>
                                <w:lang w:val="en-US"/>
                              </w:rPr>
                              <w:t xml:space="preserve">tx56sotforum.ru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e-mail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val="en-US"/>
                              </w:rPr>
                              <w:t xml:space="preserve">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4F81BD"/>
                                <w:sz w:val="24"/>
                                <w:szCs w:val="24"/>
                                <w:lang w:val="en-US"/>
                              </w:rPr>
                              <w:t>tx56sot@yandex.r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1.45pt;height:88pt;mso-wrap-distance-left:9.05pt;mso-wrap-distance-right:9.05pt;mso-wrap-distance-top:0pt;mso-wrap-distance-bottom:0pt;margin-top:2.1pt;mso-position-vertical-relative:text;margin-left:178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ИНТЕРНЕТ ПРОЕКТ «СФЕРА ЗНАНИЙ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(ИП «СФЕРА ЗНАНИЙ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en-US"/>
                        </w:rPr>
                        <w:t>http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  <w:lang w:val="en-US"/>
                        </w:rPr>
                        <w:t xml:space="preserve">: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70C0"/>
                          <w:sz w:val="24"/>
                          <w:szCs w:val="24"/>
                          <w:lang w:val="en-US"/>
                        </w:rPr>
                        <w:t>tx56sot.ru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en-US"/>
                        </w:rPr>
                        <w:t>http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  <w:lang w:val="en-US"/>
                        </w:rPr>
                        <w:t xml:space="preserve">: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4F81BD"/>
                          <w:sz w:val="24"/>
                          <w:szCs w:val="24"/>
                          <w:lang w:val="en-US"/>
                        </w:rPr>
                        <w:t xml:space="preserve">tx56sotforum.ru  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en-US"/>
                        </w:rPr>
                        <w:t>e-mail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  <w:lang w:val="en-US"/>
                        </w:rPr>
                        <w:t xml:space="preserve">: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4F81BD"/>
                          <w:sz w:val="24"/>
                          <w:szCs w:val="24"/>
                          <w:lang w:val="en-US"/>
                        </w:rPr>
                        <w:t>tx56sot@yandex.ru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11" w:leader="none"/>
        </w:tabs>
        <w:jc w:val="center"/>
        <w:rPr>
          <w:b/>
          <w:b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99110</wp:posOffset>
                </wp:positionH>
                <wp:positionV relativeFrom="paragraph">
                  <wp:posOffset>92710</wp:posOffset>
                </wp:positionV>
                <wp:extent cx="6515100" cy="0"/>
                <wp:effectExtent l="0" t="28575" r="0" b="28575"/>
                <wp:wrapTopAndBottom/>
                <wp:docPr id="3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3pt,7.3pt" to="473.65pt,7.3pt" ID="Прямая соединительная линия 4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Calibri" w:cs="Calibri"/>
          <w:b/>
          <w:color w:val="000000"/>
        </w:rPr>
        <w:t xml:space="preserve">                  </w:t>
      </w:r>
    </w:p>
    <w:p>
      <w:pPr>
        <w:pStyle w:val="Normal"/>
        <w:tabs>
          <w:tab w:val="clear" w:pos="708"/>
          <w:tab w:val="left" w:pos="2311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1</w:t>
      </w:r>
    </w:p>
    <w:p>
      <w:pPr>
        <w:pStyle w:val="Normal"/>
        <w:tabs>
          <w:tab w:val="clear" w:pos="708"/>
          <w:tab w:val="left" w:pos="2311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 приказу № 27/АХ от 15.01.21 г.</w:t>
      </w:r>
    </w:p>
    <w:p>
      <w:pPr>
        <w:pStyle w:val="Normal"/>
        <w:tabs>
          <w:tab w:val="clear" w:pos="708"/>
          <w:tab w:val="left" w:pos="2311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39745</wp:posOffset>
                </wp:positionH>
                <wp:positionV relativeFrom="paragraph">
                  <wp:posOffset>325120</wp:posOffset>
                </wp:positionV>
                <wp:extent cx="2980690" cy="16090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енеральный директо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тернет Проекта «Сфера Знаний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Истомин С. Н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____»  января  2021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126.7pt;mso-wrap-distance-left:9.05pt;mso-wrap-distance-right:9.05pt;mso-wrap-distance-top:0pt;mso-wrap-distance-bottom:0pt;margin-top:25.6pt;mso-position-vertical-relative:text;margin-left:239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Генеральный директо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Интернет Проекта «Сфера Знаний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Истомин С. Н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«____»  января  2021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11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План обеспечения СИЗ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Оренбург  2021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992"/>
        <w:gridCol w:w="993"/>
        <w:gridCol w:w="1417"/>
        <w:gridCol w:w="1134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ерпорият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в рубл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за выпол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работник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чание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ботников мылом, смывающими и обезвреживающими средствами в соответствии с установленными норм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т. 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.2021 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Х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ндивидуальными средствами защиты от поражения электрическим током (диэлектрические перчатки, коврики, инструменты с изолирующими руч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т. 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.2021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 энергетик, начальник Х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ботников специальной одеждой в соответствии с типовыми отраслевыми норм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т. 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кв.2021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Х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аптечек первой медицинской помощ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т. 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 .  Х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всех сотрудник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дез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т. 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 .  Х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расчета плош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ист по охране труда                                                       Солнцева М. 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1827" w:leader="none"/>
        </w:tabs>
        <w:spacing w:lineRule="exact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  планом  ознакомлены: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4493"/>
        <w:gridCol w:w="1892"/>
        <w:gridCol w:w="1985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  <w:t>№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  <w:t>Фамилия Имя Отчество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  <w:t>Д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  <w:t>Подпись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  <w:t>1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choolDL">
    <w:altName w:val="Arial"/>
    <w:charset w:val="cc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shd w:fill="FFFFFF" w:val="clear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basedOn w:val="Style13"/>
    <w:qFormat/>
    <w:rPr>
      <w:rFonts w:ascii="SchoolDL;Arial" w:hAnsi="SchoolDL;Arial" w:eastAsia="Times New Roman" w:cs="SchoolDL;Arial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ind w:firstLine="340"/>
      <w:jc w:val="both"/>
    </w:pPr>
    <w:rPr>
      <w:rFonts w:ascii="SchoolDL;Arial" w:hAnsi="SchoolDL;Arial" w:cs="SchoolDL;Arial"/>
      <w:color w:val="000000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0" w:after="0"/>
    </w:pPr>
    <w:rPr>
      <w:rFonts w:ascii="Times New Roman" w:hAnsi="Times New Roman" w:eastAsia="Times New Roman" w:cs="Times New Roman"/>
      <w:sz w:val="22"/>
      <w:szCs w:val="22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9T19:40:00Z</dcterms:created>
  <dc:creator>ВК</dc:creator>
  <dc:description/>
  <cp:keywords/>
  <dc:language>en-US</dc:language>
  <cp:lastModifiedBy>DNA7 X86</cp:lastModifiedBy>
  <cp:lastPrinted>2018-10-04T09:58:00Z</cp:lastPrinted>
  <dcterms:modified xsi:type="dcterms:W3CDTF">2021-02-15T15:34:00Z</dcterms:modified>
  <cp:revision>26</cp:revision>
  <dc:subject/>
  <dc:title/>
</cp:coreProperties>
</file>