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>59/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984500" cy="13201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381635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30.05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54305</wp:posOffset>
                </wp:positionV>
                <wp:extent cx="905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2.15pt" to="729.15pt,12.1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5220</wp:posOffset>
                </wp:positionH>
                <wp:positionV relativeFrom="paragraph">
                  <wp:posOffset>496570</wp:posOffset>
                </wp:positionV>
                <wp:extent cx="2980690" cy="137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7 »   февра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6pt;mso-wrap-distance-left:9.05pt;mso-wrap-distance-right:9.05pt;mso-wrap-distance-top:0pt;mso-wrap-distance-bottom:0pt;margin-top:39.1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 7 »   февра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лан мероприятий по снижению риск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Оренбур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75"/>
        <w:gridCol w:w="2194"/>
        <w:gridCol w:w="1492"/>
        <w:gridCol w:w="2230"/>
        <w:gridCol w:w="836"/>
        <w:gridCol w:w="1148"/>
        <w:gridCol w:w="2414"/>
        <w:gridCol w:w="1976"/>
      </w:tblGrid>
      <w:tr>
        <w:trPr>
          <w:trHeight w:val="6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ъект оценки рисков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пасности, факторы риск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чность мероприятий по профилактике профриско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ующ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профессионального риска (ИПР) до / после корректирующих мероприят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а администрато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2  опасность поражения током вследствие контакта с токоведущими частями которые находятся под напряжением из-за неисправного состояни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свенный контакт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азличного радиоэлектронного оборудования  и электроприб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ы не требуютс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а администрато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л 02 Опасность насилия от третьих лиц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выходные происходит прием денежных средств от посетителей за оказанные услуги, неадекватные действия посетителей в ночное вре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й риск необходимо уделить вним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Провести инструктаж и довести инструкции по предупреждению несчастных случаев при нападении 3лиц на работни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Провести внеплановое занятие по пользованию «тревожной» кноп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Отработать на практических тренировках алгоритм взаимодействия с охраной в случае возникновения угрозы насилия от 3 их лиц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квартал 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хол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админист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 происходит влажная уборка помещения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резиновых ковриков и покрытий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админист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02 Опасность поражения током вследствие контакта с токоведущими частями, которые находятся под напряжением из-за неисправног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кабели и провода провода под стойкой администра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ы не требую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админист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л 02 Опасность насилия от третьих л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адекватные действия от персонала в дневное вре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ой риск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ы не требую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админист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ж02. Опасность воспламе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кабели и провода  под стойкой администратора, есть опасность возгор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й риск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уделить вним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16"/>
                <w:szCs w:val="16"/>
              </w:rPr>
              <w:t>Использование заземленных кабелей и переносок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Скрепление кабелей в жгу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проверки заземления приборов и аппаратуры установленной и используемой на РМ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постоянного контроля требований ПБ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ключить хранение документации рядом с проводами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женер – энергетик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админист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4 Опасность уда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ходе на стойке есть острые углы существует вероятность удара об уг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Принять меры по снижению «углов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ботать поверхность стойки удалить «выпирающие» поверхност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клеить «мякгую» пластиковую кромку на ребро стойк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лестница при входе в зд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зимнее время происходит обледенение поверхности лестницы из – за налипания снега,  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е высокий  рис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медленное прекращение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ая уборка снега перед массовым  прибытием посетителе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выпадении снега пользоваться противогололедными реагентами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едение внепланового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с 1 на 2 эт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1 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 происходит влажная уборка лестницы, образуется скользкая поверхность, есть вероятность падения с поверхности од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ьезный риск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меры по снижению степени риска в установленные 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инструктажа и доведение инструкции о падении с поверхности одного уровн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ние резиновых ковриков и покрытий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ение графика влажной уборки и проведение влажной уборки в часы наименьшей загрузки посет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>
          <w:trHeight w:val="16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, инструменты, вещества и 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лестницей установлен радиатор отопл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 2 Опасность ожога от воздействия на незащищенные участки тела материалов, жидкостей или газов, имеющих высокую температур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вероятность прорыва трубы и получения ожога от горячей в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й риск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уделить вним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внепланового инструктажа по предупреждению получения ожог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еский контроль технического состояния  радиатора отоп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ая проверка радиатора при запуске системы отопл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озяйственного отде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- сантех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:   Специалист по охране труда                                                                                                                 Солнцева М. А.</w:t>
      </w:r>
    </w:p>
    <w:sectPr>
      <w:type w:val="nextPage"/>
      <w:pgSz w:orient="landscape" w:w="16838" w:h="11906"/>
      <w:pgMar w:left="1276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3:00Z</dcterms:created>
  <dc:creator>DNA7 X86</dc:creator>
  <dc:description/>
  <cp:keywords/>
  <dc:language>en-US</dc:language>
  <cp:lastModifiedBy>DNA7 X86</cp:lastModifiedBy>
  <cp:lastPrinted>2019-03-04T09:47:00Z</cp:lastPrinted>
  <dcterms:modified xsi:type="dcterms:W3CDTF">2019-11-01T18:06:00Z</dcterms:modified>
  <cp:revision>12</cp:revision>
  <dc:subject/>
  <dc:title/>
</cp:coreProperties>
</file>