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94615</wp:posOffset>
                </wp:positionV>
                <wp:extent cx="382841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7.5pt;mso-wrap-distance-left:9.05pt;mso-wrap-distance-right:9.05pt;mso-wrap-distance-top:0pt;mso-wrap-distance-bottom:0pt;margin-top:7.4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 к приказу № 351/АХ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 29 » сентября 2020 г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18415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«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С.Н. Исто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9 »  сентября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14.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«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С.Н. Истом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9 »  сентябр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35" w:leader="none"/>
          <w:tab w:val="left" w:pos="2910" w:leader="none"/>
          <w:tab w:val="left" w:pos="3119" w:leader="none"/>
          <w:tab w:val="left" w:pos="3969" w:leader="none"/>
        </w:tabs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ab/>
        <w:tab/>
        <w:tab/>
        <w:tab/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рабо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ывающим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безвреживающими средствами</w:t>
      </w:r>
    </w:p>
    <w:p>
      <w:pPr>
        <w:pStyle w:val="Style41"/>
        <w:widowControl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b/>
          <w:sz w:val="28"/>
          <w:szCs w:val="28"/>
        </w:rPr>
        <w:t>в ИП «Сфера  Знан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Оренбург    2020 г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001"/>
      <w:bookmarkEnd w:id="0"/>
      <w:r>
        <w:rPr>
          <w:rFonts w:cs="Times New Roman" w:ascii="Times New Roman" w:hAnsi="Times New Roman"/>
          <w:sz w:val="24"/>
          <w:szCs w:val="24"/>
        </w:rPr>
        <w:t>1. Положение по обеспечению работников смывающими и обезвреживающими средствами (далее – Положение) разработано в соответствии с приказом Минздравсоцразвития России от 17 декабря 2010 г. № 1122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ожение устанавливает правила приобретения, выдачи, применения и организации хранения смывающих и обезвреживающи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001"/>
      <w:bookmarkStart w:id="2" w:name="sub_2002"/>
      <w:bookmarkEnd w:id="1"/>
      <w:r>
        <w:rPr>
          <w:rFonts w:cs="Times New Roman" w:ascii="Times New Roman" w:hAnsi="Times New Roman"/>
          <w:sz w:val="24"/>
          <w:szCs w:val="24"/>
        </w:rPr>
        <w:t xml:space="preserve">2. Требования настоящего Положения распространяются на работодателя и должностных лиц ИП «Сфера Знаний» ( далее – ИП «СЗ»). </w:t>
      </w:r>
      <w:bookmarkStart w:id="3" w:name="sub_2003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обретение смывающих и (или) обезвреживающих средств осуществляется за счет средств работодателя ИП «СЗ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0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. Смывающие и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004"/>
      <w:bookmarkStart w:id="6" w:name="sub_200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5. Смывающие и обезвреживающие средства предоставляются работникам в соответствии с типовыми нормами бесплатной выдачи работникам смывающих и обезвреживающих средств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005"/>
      <w:bookmarkStart w:id="8" w:name="sub_200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6. Смывающие и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2006"/>
      <w:bookmarkStart w:id="10" w:name="sub_200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7.  Генеральный директор ИП «СЗ» вправе с учетом своего финансово-экономического положения устанавливать нормы бесплатной выдачи работникам смывающих и обезвреживающих средств, улучшающие по сравнению с типовыми нормами защиту работников от имеющихся на рабочих местах вредных и опасных производственных факторов, особых температурных условий, а также загряз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2007"/>
      <w:bookmarkStart w:id="12" w:name="sub_2008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8. Выдача работникам смывающих и обезвреживающих средств, в том числе иностранного производства,  допускается только в случае подтверждения их соответствия государственным нормативным требованиям декларацией о соответствии или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008"/>
      <w:bookmarkEnd w:id="13"/>
      <w:r>
        <w:rPr>
          <w:rFonts w:cs="Times New Roman" w:ascii="Times New Roman" w:hAnsi="Times New Roman"/>
          <w:sz w:val="24"/>
          <w:szCs w:val="24"/>
        </w:rPr>
        <w:t>Приобретение смывающих и обезвреживающих средств, не имеющих декларации о соответствии или сертификата соответствия либо имеющих декларацию о соответствии или сертификат соответствия, срок действия которых истек,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010"/>
      <w:bookmarkEnd w:id="14"/>
      <w:r>
        <w:rPr>
          <w:rFonts w:cs="Times New Roman" w:ascii="Times New Roman" w:hAnsi="Times New Roman"/>
          <w:sz w:val="24"/>
          <w:szCs w:val="24"/>
        </w:rPr>
        <w:t>9. При выдаче смывающих и обезвреживающих средств заведующий хозяйством обязан информировать работников о правилах их приме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010"/>
      <w:bookmarkStart w:id="16" w:name="sub_201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0. Работник обязан применять по назначению и в соответствии со стандартом смывающие и обезвреживающие средства, выданные ем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011"/>
      <w:bookmarkStart w:id="18" w:name="sub_201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1. Подбор и выдача смывающих и обезвреживающих средств осуществляются на основании результатов специальной оценки условий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2012"/>
      <w:bookmarkStart w:id="20" w:name="sub_2013"/>
      <w:bookmarkEnd w:id="19"/>
      <w:r>
        <w:rPr>
          <w:rFonts w:cs="Times New Roman" w:ascii="Times New Roman" w:hAnsi="Times New Roman"/>
          <w:sz w:val="24"/>
          <w:szCs w:val="24"/>
        </w:rPr>
        <w:t xml:space="preserve">12. Перечень рабочих мест и список работников, для которых необходима выдача смывающих и обезвреживающих средств, составляются службой охраны труда (специалистом по охране труда). </w:t>
      </w:r>
      <w:bookmarkEnd w:id="20"/>
      <w:r>
        <w:rPr>
          <w:rFonts w:cs="Times New Roman" w:ascii="Times New Roman" w:hAnsi="Times New Roman"/>
          <w:sz w:val="24"/>
          <w:szCs w:val="24"/>
        </w:rPr>
        <w:t>Указанный перечень рабочих мест и список работников формируются на основании типовых норм и в соответствии с результатами специальной оценки условий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014"/>
      <w:bookmarkEnd w:id="21"/>
      <w:r>
        <w:rPr>
          <w:rFonts w:cs="Times New Roman" w:ascii="Times New Roman" w:hAnsi="Times New Roman"/>
          <w:sz w:val="24"/>
          <w:szCs w:val="24"/>
        </w:rPr>
        <w:t>13. Выдача работникам смывающих и обезвреживающих средств согласно типовым нормам осуществляется заведующим хозяй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014"/>
      <w:bookmarkStart w:id="23" w:name="sub_201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4. Средства для защиты кожи при негативном влиянии окружающей среды (кремы, гели, эмульсии и др.) выдаются работникам, занятым на наружных работах, связанных с понижением температуры, ветра и т. 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016"/>
      <w:bookmarkStart w:id="25" w:name="sub_2019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5. Применение защитных средств, указанных в пункте 14 Положения, осуществляется путем их нанесения на открытые участки тела до начала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019"/>
      <w:bookmarkStart w:id="27" w:name="sub_2020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6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жидкое туалетное мыло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2020"/>
      <w:bookmarkEnd w:id="28"/>
      <w:r>
        <w:rPr>
          <w:rFonts w:cs="Times New Roman" w:ascii="Times New Roman" w:hAnsi="Times New Roman"/>
          <w:sz w:val="24"/>
          <w:szCs w:val="24"/>
        </w:rPr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 п.), каустической содой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021"/>
      <w:bookmarkEnd w:id="29"/>
      <w:r>
        <w:rPr>
          <w:rFonts w:cs="Times New Roman" w:ascii="Times New Roman" w:hAnsi="Times New Roman"/>
          <w:sz w:val="24"/>
          <w:szCs w:val="24"/>
        </w:rPr>
        <w:t>17. На работах, связанных с трудносмываемыми, устойчивыми загрязнениями (масла, смазки, сажа, нефтепродукты, лаки, краски, смолы, клеи, битум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2021"/>
      <w:bookmarkEnd w:id="30"/>
      <w:r>
        <w:rPr>
          <w:rFonts w:cs="Times New Roman" w:ascii="Times New Roman" w:hAnsi="Times New Roman"/>
          <w:sz w:val="24"/>
          <w:szCs w:val="24"/>
        </w:rPr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2022"/>
      <w:bookmarkEnd w:id="31"/>
      <w:r>
        <w:rPr>
          <w:rFonts w:cs="Times New Roman" w:ascii="Times New Roman" w:hAnsi="Times New Roman"/>
          <w:sz w:val="24"/>
          <w:szCs w:val="24"/>
        </w:rPr>
        <w:t>18. При работе с водонерастворимыми веществами и негативном влиянии окружающей среды (наружные и другие работы, связанные с воздействием повышенных или пониженных температур, ветра) работникам выдаются регенерирующие (восстанавливающие) средства (кремы, эмульсии и др.) согласно типовым нормам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2022"/>
      <w:bookmarkStart w:id="33" w:name="sub_2023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19. Выдача работникам жидких смывающих и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обезвреживающие средства, осуществляется по мере расходования указан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2023"/>
      <w:bookmarkStart w:id="35" w:name="sub_2024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20. В ИП «СЗ» организован надлежащий учет и контроль за выдачей работникам смывающих и обезвреживающих средств в установленные сро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2024"/>
      <w:bookmarkStart w:id="37" w:name="sub_202402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Сроки использования смывающих и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02402"/>
      <w:bookmarkEnd w:id="38"/>
      <w:r>
        <w:rPr>
          <w:rFonts w:cs="Times New Roman" w:ascii="Times New Roman" w:hAnsi="Times New Roman"/>
          <w:sz w:val="24"/>
          <w:szCs w:val="24"/>
        </w:rPr>
        <w:t>Выдача работникам смывающих и обезвреживающих средств осуществляется заведующим хозяйством и фиксируется под подпись в личной карточке учета выдачи смывающих и (или) обезвреживающи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025"/>
      <w:r>
        <w:rPr>
          <w:rFonts w:cs="Times New Roman" w:ascii="Times New Roman" w:hAnsi="Times New Roman"/>
          <w:sz w:val="24"/>
          <w:szCs w:val="24"/>
        </w:rPr>
        <w:t>21. Хранение выдаваемых работникам смывающих и обезвреживающих средств заведующий хозяйством осуществляет в соответствии с рекомендациями изгото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2026"/>
      <w:r>
        <w:rPr>
          <w:rFonts w:cs="Times New Roman" w:ascii="Times New Roman" w:hAnsi="Times New Roman"/>
          <w:sz w:val="24"/>
          <w:szCs w:val="24"/>
        </w:rPr>
        <w:t>22. Ответственность за своевременную и в полном объеме выдачу работникам смывающих и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заведующего хозяйством.</w:t>
      </w:r>
      <w:bookmarkEnd w:id="4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контроль выдачи </w:t>
      </w:r>
      <w:r>
        <w:rPr>
          <w:rFonts w:cs="Times New Roman" w:ascii="Times New Roman" w:hAnsi="Times New Roman"/>
          <w:bCs/>
          <w:sz w:val="24"/>
          <w:szCs w:val="24"/>
        </w:rPr>
        <w:t>смывающих и обезвреживающих средств возложить на специалиста по охране труда.</w:t>
      </w:r>
      <w:bookmarkStart w:id="41" w:name="sub_2027"/>
      <w:bookmarkEnd w:id="39"/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4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Нормы</w:t>
        <w:br/>
        <w:t>бесплатной выдачи работникам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мывающих и обезвреживающих средст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268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профессий</w:t>
              <w:br/>
              <w:t>и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мывающих и обезвреживающ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 и производственны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орма выдачи на одного работник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ункт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типовых норм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борщик производственных и служебных помещени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ыло или жидкие моющие средства для мытья ру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, связанные с легкосмываемыми загрязнениям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0 г (мыло туалетное) или 250 мл (жидкие моющие средства в дозирующих устройствах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нкт 7 (приказ Минздравсоцразвития России</w:t>
              <w:br/>
              <w:t>от 17 декабря 2010 г. № 1122н)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енерирующие, восстанавливающие кремы, эмуль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в резиновых перчатках или перчатках из полимерных материалов (без натуральной подкладки); негативное влияние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0 (приказ Минздравсоцразвития России</w:t>
              <w:br/>
              <w:t>от 17 декабря 2010 г. № 1122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вердое туалетное мыло или жидкие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, связанные с трудносмываемыми, устойчивыми загрязнениями: масла, смазки, нефтепродукты, мазут, различные виды производственной п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0 г (мыло туалетное) или 500 мл (жидкие моющие средства в дозирующих устройст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нкт 8 (приказ Минздравсоцразвития России</w:t>
              <w:br/>
              <w:t>от 17 декабря 2010 г. № 1122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ыло или жидкие моющие средства, в том числе для мытья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, связанные с легкосмываемыми загряз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0 г (мыло туалетное) или 250 мл (жидкие моющие средства в дозирующих устройст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нкт 7 (приказ Минздравсоцразвития России</w:t>
              <w:br/>
              <w:t>от 17 декабря 2010 г. № 1122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ыло или жидкие моющие средства, в том числе для мытья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, связанные с легкосмываемыми загряз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0 г (мыло туалетное) или 250 мл (жидкие моющие средства в дозирующих устройст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нкт 7 (приказ Минздравсоцразвития России</w:t>
              <w:br/>
              <w:t>от 17 декабря 2010 г. № 1122н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ыло или жидкие моющие средства для мытья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, связанные с легкосмываемыми загряз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0 г (мыло туалетное) или 250 мл (жидкие моющие средства в дозирующих устройст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нкт 7 (приказ Минздравсоцразвития России</w:t>
              <w:br/>
              <w:t>от 17 декабря 2010 г. № 1122н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защиты от бактериологических вредных факторов; дезинфицир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бактериально опасными средами; при нахождении рабочего места удаленно от стационарных санитарно-бытовых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 (приказ Минздравсоцразвития России</w:t>
              <w:br/>
              <w:t>от 17 декабря 2010 г. № 1122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ыло или жидкие моющие средства для мытья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, связанные с легкосмываемыми загряз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0 г (мыло туалетное) или 250 мл (жидкие моющие средства в дозирующих устройст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нкт 7 (приказ Минздравсоцразвития России</w:t>
              <w:br/>
              <w:t>от 17 декабря 2010 г. № 1122н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хране труда                                                                Белов Д. В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86"/>
        <w:gridCol w:w="1951"/>
        <w:gridCol w:w="1110"/>
        <w:gridCol w:w="149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милия Имя Отче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ж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30"/>
      <w:szCs w:val="30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sz w:val="18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 w:before="0" w:after="0"/>
      <w:ind w:firstLine="555"/>
      <w:jc w:val="both"/>
    </w:pPr>
    <w:rPr>
      <w:rFonts w:ascii="Arial" w:hAnsi="Arial" w:cs="Arial"/>
      <w:sz w:val="24"/>
      <w:szCs w:val="24"/>
    </w:rPr>
  </w:style>
  <w:style w:type="paragraph" w:styleId="Style14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1:00Z</dcterms:created>
  <dc:creator>Коваленко М.А.</dc:creator>
  <dc:description/>
  <cp:keywords/>
  <dc:language>en-US</dc:language>
  <cp:lastModifiedBy>DNA7 X86</cp:lastModifiedBy>
  <dcterms:modified xsi:type="dcterms:W3CDTF">2021-02-15T15:37:00Z</dcterms:modified>
  <cp:revision>23</cp:revision>
  <dc:subject/>
  <dc:title/>
</cp:coreProperties>
</file>