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2/АХ от 7.02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апре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ЛОЖЕНИЕ О  СИСТЕ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ПРАВЛЕНИИЯ  ПРОФЕССИОНАЛЬНЫМИ РИСКА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1. Положение о системе управления профессиональными рисками (далее - Положение) устанавливает требования к построению системы управления профессиональными рисками в интернет проекте «Сфера Знаний» (далее ИП «СЗ») и процедурам управления профессиональными рис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2. Настоящее Положение распространяется на все структурные  подразделения  ИП «СЗ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3. Система управления профессиональными рисками является частью системы управления охраной труда в  ИП «СЗ» и включает в себя следующие основные эле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политика в области управления профессиональными рисками, цели и программы по их дости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ланирование работ по управлению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роцедуры системы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) контроль функционирования системы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нализ эффективности функционирования системы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офессиональными рисками со стороны ИП «СЗ» и его предста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4. В ИП «СЗ»   поддерживается в актуальном состоянии система управления профессиональными рисками в соответствии с требованиями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Требования к политике в области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рофессиональными риск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целям и программам по их дости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1. Политика ИП «СЗ» в области управления профессиональными рисками должна быть частью политики в области охраны труда (далее – Полити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итика долж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соответствовать видам деятельности, характеру и масштабам рисков ИП «СЗ» в области обеспечения безопасных условий труда и здоровья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) включать обязательства по предотвращению травм и ухудшения состояния здоровья работников, а также по постоянному улучшению системы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ключать обязательства по обеспечению соответствия применимым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ИП «СЗ» законодательным и другим нормативным требованиям, относящимся к существующим опасностям, возникающим при осуществлении деятельности и влияющим на обеспечение безопасных условий труда и здоровье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)</w:t>
      </w:r>
      <w:r>
        <w:rPr>
          <w:rFonts w:eastAsia="Calibri" w:cs="Times New Roman" w:ascii="Times New Roman" w:hAnsi="Times New Roman"/>
          <w:color w:val="FFFFFF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рно анализироваться для обеспечения постоянного соответствия изменяющимся условиям, документироваться и поддерживаться в актуальном состоя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) быть доступной всем работникам, включая работников подрядных организаций, и находиться в легкодоступных местах для ознакомления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2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установлены цели в области обеспечения безопасных условий труда и здоровья для соответствующих видов деятельности и организационной структуры, обеспечено их достижение и актуализ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ри этом цели измеримыми и согласованны с политикой в области обеспечения безопасных условий труда и здоровья, включая обязательства предотвращать травмы и ухудшение состояния здоровья работников, обязательства соответствовать законодательным, нормативным и другим требованиям, применимым в деятельности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3. Установленные цели,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 учитывают  технологические, финансовые, производственные возможности, а также оцененные ри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4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 </w:t>
      </w:r>
      <w:r>
        <w:rPr>
          <w:rFonts w:eastAsia="Calibri" w:cs="Times New Roman" w:ascii="Times New Roman" w:hAnsi="Times New Roman"/>
          <w:lang w:eastAsia="en-US"/>
        </w:rPr>
        <w:t>разработаны, внедрены и поддерживаются в актуальном состоянии Программы для достижения целей в области управления профессиональными рисками (далее - Программ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граммы должны включ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) установление ответственности и полномочий для достижения целей между отдельными специалистами и руковод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б) технологические, финансовые и производственные средства для достижения поставленных целей и временные пределы, когда надлежит достигнуть эти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5. Цели и программы системы управления профессиональными рисками следует разъяснять работникам на соответствующих уровнях, в том числе при проведении обучения, консультирования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6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регулярно проводится анализ выполнения Программ на соответствующих уровнях, и, при необходимости, предпринимаются меры по их корректир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. Требования к планированию работ по внедрению систе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правления профессиональными р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планируется деятельность по формированию и внедрению системы управления профессиональными рисками. Планирование  основывается на результатах анализа исходной информации, которая готовится на уровне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и на уровне его структурных подразделений, а также включает анализ следующей основной исходной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) данные по организационной структуре, штатной численности, видов деятельности организации, производимых работ на рабочих местах, данные о производственном процессе и оборуд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результаты анализа производственного травматиз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результаты анализа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результаты предварительных и периодических медицинских осмо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) результаты проведенных ранее мероприятий по снижению рис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2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назначено должностное лицо, ответственное за систему управления профессиональными рисками и наделено обязанностями и правами, необходимыми для ее функционирования и поддержания в актуальном состоянии (начальник хозяйственного отде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тветственный за систему управления профессиональными рисками (Начальник ХО) представляет Генеральному директору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отчет о функционировании системы для анализа ее функционирования и использования в качестве основы для улучшения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 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П «СЗ» </w:t>
      </w:r>
      <w:r>
        <w:rPr>
          <w:rFonts w:eastAsia="Calibri" w:cs="Times New Roman" w:ascii="Times New Roman" w:hAnsi="Times New Roman"/>
          <w:lang w:eastAsia="en-US"/>
        </w:rPr>
        <w:t xml:space="preserve">назначены должностные лица, ответственные за </w:t>
      </w:r>
      <w:r>
        <w:rPr>
          <w:rFonts w:cs="Times New Roman" w:ascii="Times New Roman" w:hAnsi="Times New Roman"/>
        </w:rPr>
        <w:t>проведение идентификации опасностей и оценки рисков на имеющихся  рабочих местах, и обеспечено создание групп (команд) по идентификации опасностей и оценки рис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 . 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П «СЗ» </w:t>
      </w:r>
      <w:r>
        <w:rPr>
          <w:rFonts w:eastAsia="Calibri" w:cs="Times New Roman" w:ascii="Times New Roman" w:hAnsi="Times New Roman"/>
          <w:lang w:eastAsia="en-US"/>
        </w:rPr>
        <w:t xml:space="preserve"> назначены должностные лица, ответственные за проведение внутреннего аудита системы управления профессиональными рисками, и обеспеченно создание группы специалистов для проведения на постоянной основе внутреннего аудита и подготовки объективной информации генеральному директору для проведения анализа системы управления профессиональными рисками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П «СЗ»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5.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П «СЗ» </w:t>
      </w:r>
      <w:r>
        <w:rPr>
          <w:rFonts w:eastAsia="Calibri" w:cs="Times New Roman" w:ascii="Times New Roman" w:hAnsi="Times New Roman"/>
          <w:lang w:eastAsia="en-US"/>
        </w:rPr>
        <w:t>установлены обязанности всех должностных лиц, на которых возложена ответственность по управлению рисками в структурных подразделениях, а также в зонах выполнения работ, с учетом законодательных, нормативных и других требований, применимым к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6.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П «СЗ» </w:t>
      </w:r>
      <w:r>
        <w:rPr>
          <w:rFonts w:eastAsia="Calibri" w:cs="Times New Roman" w:ascii="Times New Roman" w:hAnsi="Times New Roman"/>
          <w:lang w:eastAsia="en-US"/>
        </w:rPr>
        <w:t xml:space="preserve"> установлены обязанности должностного лица, ответственного за организацию и проведение наблюдения за состоянием здоровья работников, как в рамках периодических медицинских осмотров (обследования), по оценке состояния здоровья работников для обнаружения и идентификации отклонений от н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7.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П «СЗ» </w:t>
      </w:r>
      <w:r>
        <w:rPr>
          <w:rFonts w:eastAsia="Calibri" w:cs="Times New Roman" w:ascii="Times New Roman" w:hAnsi="Times New Roman"/>
          <w:lang w:eastAsia="en-US"/>
        </w:rPr>
        <w:t>создан орган управления (</w:t>
      </w:r>
      <w:r>
        <w:rPr>
          <w:rFonts w:eastAsia="Calibri" w:cs="Times New Roman" w:ascii="Times New Roman" w:hAnsi="Times New Roman"/>
          <w:color w:val="000000"/>
        </w:rPr>
        <w:t>рабочая группа по идентификации опасностей по оценке рисков и управлению рисками</w:t>
      </w:r>
      <w:r>
        <w:rPr>
          <w:rFonts w:eastAsia="Calibri" w:cs="Times New Roman" w:ascii="Times New Roman" w:hAnsi="Times New Roman"/>
          <w:lang w:eastAsia="en-US"/>
        </w:rPr>
        <w:t>), обеспечивающая проведение анализа функционирования системы управления профессиональными рисками и выработку взвешенны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. Требования к организации и внедрению процедур системы управления профессиональными р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в рамках системы управления профессиональными рисками обеспеченно функционирование следующих процеду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бучения и подготовки персон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идентификации опасностей и оценки профессиональных рис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документирования системы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) информирования работников и их учас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) подготовки к аварийным ситуациям и реагирования на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1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Требования к процедуре обучения и подготовки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.1. Обучение и (или) подготовка, а также другие планируемые мероприятия  направлены как на достижение соответствия требованиям по компетентности, так и на повышение осведомленности персо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1.2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>должностное лицо, участвующее в принятии управленческих решений, которые могут повлиять на профессиональную безопасность и здоровье работников, является компетентным на основе соответствующего образования и (или) подготовки, проводимой в соответствии с порядк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1.3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>специально учитывается требования к компетентности для тех лиц, которые будут выполнять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) представители администраци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П «СЗ»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идентификации опасностей и оценки рис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ыполнение работ по мониторингу системы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организация и проведение внутренних ауди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е) допуск персонала к работам, определенным при оценке профессиональных рисков, как связанных с повышенной опас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.4. Программы подготовки работников должны учитывать функции, выполняемые сотрудниками с учетом их ответственности и полномочий, а также действия работников внешни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граммы подготовки персонала должны включать в себя обучающий материал по следующим вопроса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) порядок действий при возникновении аварийной ситуации, а также потенциальных последствиях отклонений от установленного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оследствия действий сотрудников и их поведения, связанны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фессиональными рисками для здоровь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) необходимость выполнения обязательств и политики в области охраны труда, принятых в 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>, а также процедур, установленных в рамках системы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1.5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обеспеченно повышение осведомленности в области обеспечения безопасных условий труда и здоровья работников внешни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4.2. </w:t>
      </w:r>
      <w:r>
        <w:rPr>
          <w:rFonts w:eastAsia="Calibri" w:cs="Times New Roman" w:ascii="Times New Roman" w:hAnsi="Times New Roman"/>
          <w:b/>
          <w:bCs/>
          <w:lang w:eastAsia="en-US"/>
        </w:rPr>
        <w:t>Требования к процедуре идентификации опасностей и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офессиональных рис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2.1. Процедуры идентификации опасностей и оценки профессиональных рисков должны учиты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) повседневную (стандартную, обычную) и редко выполняемую деятельность работников, а также деятельность работников внешних организаций, имеющих доступ к зоне выполнения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) человеческий фактор при выполнении профессиональной деятельности работниками (возможность операционной ошибки, утомление вследствие высокого напряжения, ошибки при часто повторяющихся действиях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г) опасности, выявленные, как вблизи, так и вне зоны выполнения работ, которые способны неблагоприятно повлиять на здоровье и безопасность работников, включая работников внешни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е) инфраструктуру, оборудование и материалы, находящиеся в зоне выполнения работ, вне зависимости от того, кем они предоставле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) изменения или предполагаемые изменения видов деятель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) проекты зоны выполнения работ, технологические процессы, сооружения, машины, технологическое оборудование и организацию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2.2. Процедура идентификации опасностей обеспечивает выявление, идентификацию и описание всех имеющихся на рабочем месте опасностей с определением потенциального ущерба безопасных условий труда и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дентификация опасностей проводится в соответствии с Порядком оценки уровня профессионального риска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Default"/>
        <w:ind w:firstLine="567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sz w:val="28"/>
          <w:szCs w:val="28"/>
        </w:rPr>
        <w:t>4.2.3. Процедура оценки профессиональных рисков долж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соответствовать сложности оцениваемой деятельности и возможным последств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б) давать результаты в простой и понятной форме, обеспечивающей возможность прослеживаемости, воспроизводимости и использования для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) в случае сомнений в оценке профессионального риска, или когда предварительные оценки указывают на высокий риск, должны рассматриваться варианты оценки профессиональных рисков на основе проведения инструментальных и (или) лабораторных измерений, при проведении которых должны использоваться методы, предусмотре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ействующими нормативными актами, а также поверенные в установленном порядке средства изм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г) при оценивании профессиональных рисков должны рассматриваться все возможные воздействия идентифицированных опасностей на здоровье и безопасность, а также учитываться характер воздействия опасностей по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2.4. Оценка профессиональных рисков должна осуществляться посредством сопоставления результатов анализа с критериями приемлемости рис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2.5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выявляются опасности и оцениваются профессиональные риски для здоровья и безопасности работников, связанные с осуществляемыми в организации изменениями в системе управления профессиональными рисками или в деятельности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>в целом, до того, как эти изменения будут реализованы, и обеспечен учет таких оценок при выборе средств управления профессиональными рисками, отраженными в п. 4.3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2.6. Идентификация опасностей и оценка профессиональных рисков должны проводиться совместно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>и Аттестующей организацией, обладающей компетентным в соответствующих методиках и технических приемах идентификации опасностей и оценки профессиональных рисков персона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2.7. Привлечение работнико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к процессу идентификации опасностей следует осуществлять в соответствии с п.4.6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2.8.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документируются выявленные опасности, результаты оценки уровня профессиональных рисков и поддерживают эту информацию в актуальном состоянии в соответствии с Порядком оценки уровня профессионального риска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3. </w:t>
      </w:r>
      <w:r>
        <w:rPr>
          <w:rFonts w:eastAsia="Calibri" w:cs="Times New Roman" w:ascii="Times New Roman" w:hAnsi="Times New Roman"/>
          <w:b/>
          <w:bCs/>
          <w:lang w:eastAsia="en-US"/>
        </w:rPr>
        <w:t>Требования к процедуре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профессиональными рис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3.1.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>периодически анализируются результаты оценки профессиональных рисков для обоснования принимаемых управленческих решений, касающихся рис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3.2. При выборе средств управления профессиональными рисками или в случае планирования изменений существующих средств управления рассматриваются возможности снижения профессиональных рисков в соответствии со следующей </w:t>
      </w:r>
      <w:r>
        <w:rPr>
          <w:rFonts w:eastAsia="Calibri" w:cs="Times New Roman" w:ascii="Times New Roman" w:hAnsi="Times New Roman"/>
          <w:i/>
          <w:iCs/>
          <w:lang w:eastAsia="en-US"/>
        </w:rPr>
        <w:t>иерархи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устранение рис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замена одних рисков другими, менее значим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именение технических средств снижения уровня рис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г) применение плакатов и предупреждающих об опасности знаков и (или) административных средств управления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д) применение средств индивидуальной защиты </w:t>
      </w:r>
      <w:r>
        <w:rPr/>
        <w:t>(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При применении средств индивидуальной защиты для обеспечения защищенности работника он должен быть информирован о тех рисках, для защиты от которых его может защитить данное СИЗ </w:t>
      </w:r>
      <w:r>
        <w:rPr/>
        <w:t>)</w:t>
      </w:r>
      <w:r>
        <w:rPr>
          <w:rFonts w:eastAsia="Calibri" w:cs="Times New Roman" w:ascii="Times New Roman" w:hAnsi="Times New Roman"/>
          <w:lang w:eastAsia="en-US"/>
        </w:rPr>
        <w:t xml:space="preserve"> (далее – СИЗ) персонала</w:t>
      </w:r>
      <w:r>
        <w:rPr>
          <w:rFonts w:eastAsia="Calibri" w:cs="TimesNewRomanPSMT" w:ascii="TimesNewRomanPSMT" w:hAnsi="TimesNewRomanPSMT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3.3. Для предотвращения угроз профессиональной безопасности в системе управления профессиональными рисками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применятся ко всем видам деятельности и производственным процессам, связанными с опасностями, средства оперативного контроля в соответствии со следующей их иерархи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Изменение конструкции оборудования или технологий, направленные на предотвращение возникновения опасности или ее ликвид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) Применение средств сигнализации (предупреждения) о существовании 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Применение организационных и обучающих мер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Использование средств индивидуальной защиты (СИ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3.4. Средства оперативного контроля применяются к следующим област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а)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работы повышенной опасности </w:t>
      </w:r>
      <w:r>
        <w:rPr>
          <w:rFonts w:eastAsia="Calibri" w:cs="Times New Roman" w:ascii="Times New Roman" w:hAnsi="Times New Roman"/>
          <w:lang w:eastAsia="en-US"/>
        </w:rPr>
        <w:t>(использование методик, инструкций или утвержденных методов работы в зонах повышенной опасности; применение необходимого оборудования; предварительная оценка на соответствие требованиям к работам повышенной опасности, обучение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б)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применение опасных материалов </w:t>
      </w:r>
      <w:r>
        <w:rPr>
          <w:rFonts w:eastAsia="Calibri" w:cs="Times New Roman" w:ascii="Times New Roman" w:hAnsi="Times New Roman"/>
          <w:lang w:eastAsia="en-US"/>
        </w:rPr>
        <w:t>(условия использования опасных материалов, включая информацию по применению аварийного оборудования; ограничения зон, в которых допускается использование опасных материалов; безопасные условия хранения опасных материалов и контроль доступа; условия предоставления доступа к опасным материалам; экранирование опасных материалов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)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использование оборудования и услуг </w:t>
      </w:r>
      <w:r>
        <w:rPr>
          <w:rFonts w:eastAsia="Calibri" w:cs="Times New Roman" w:ascii="Times New Roman" w:hAnsi="Times New Roman"/>
          <w:lang w:eastAsia="en-US"/>
        </w:rPr>
        <w:t>(регулярное техническое обслуживание и ремонт оборудования, его проверка и испытание в целях предотвращения условий, угрожающих безопасности; проверка состояния зданий, сооружений, помещений и поддержание в надлежащем состоянии пешеходных путей, управление движ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оставление, контроль и техническое обслуживание средств индивидуаль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верка и испытание систем защиты от падений, систем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ктробезопасности, спасательного оборудования, системы блокир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ключателей, оборудование для обнаружения и тушения пожара, устройства для контроля облучения, системы вентиляции и др., а также погрузочно-разгрузочного оборудования (кранов, погрузчиков, лебедок, и др. подъемного оборуд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ерка полученных товаров, оборудования, услуг, и (периодическая) проверка их характеристик, относящихся к профессиональной безопасности и здоровью работников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работники внешних организаций </w:t>
      </w:r>
      <w:r>
        <w:rPr>
          <w:rFonts w:eastAsia="Calibri" w:cs="Times New Roman" w:ascii="Times New Roman" w:hAnsi="Times New Roman"/>
          <w:lang w:eastAsia="en-US"/>
        </w:rPr>
        <w:t>(определение критериев выбора подрядч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ообщение требований безопасности и охраны труда подрядчикам; оценка и мониторинг профессиональной деятельности подрядчиков в области обеспечения безопасных условий труда и здоровья; определение требований к посетителям; инструктаж и обу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упредительные вывески и наглядные средства предоставления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мониторинг поведения посетителей и руководство их работой и д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)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общие меры </w:t>
      </w:r>
      <w:r>
        <w:rPr>
          <w:rFonts w:eastAsia="Calibri" w:cs="Times New Roman" w:ascii="Times New Roman" w:hAnsi="Times New Roman"/>
          <w:lang w:eastAsia="en-US"/>
        </w:rPr>
        <w:t>(поддержание порядка в помещении и техническое обслуживание свободных дорожек для прохода; поддержание тепловой окружающей среды (температура, качество воздух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оддержание в актуальном состоянии планов действий в аварийных ситуациях; недопустимость злоупотребления наркотиками и алкоголем и т.п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ы охраны здоровья (программы медицинского обследования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eastAsia="Calibri" w:cs="TimesNewRomanPSMT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граммы обучения и повышения осведомленности работников, включая работников внешних организаций, меры контроля допуска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3.5. В ИП «СЗ» используют превентивные меры управления профессиональными рисками (наблюдение за состоянием здоровья работника, осведомление и консультирование об опасностях и профессиональных рисках на рабочих мест, инструктирование и обучение по вопросам системы управления профессиональными рисками и др.) и отдают им предпочт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3.6. При реализации средств управления профессиональными рис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мероприятия должны быть направлены на выполнение законодательных, нормативных и других требований, применимых в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3.7. Для эффективного выполнения мероприятий по управлению профессиональными рисками,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>используется, сочетание различных мер, и не полагаются на одну единственную ме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4. </w:t>
      </w:r>
      <w:r>
        <w:rPr>
          <w:rFonts w:eastAsia="Calibri" w:cs="Times New Roman" w:ascii="Times New Roman" w:hAnsi="Times New Roman"/>
          <w:b/>
          <w:bCs/>
          <w:lang w:eastAsia="en-US"/>
        </w:rPr>
        <w:t>Требования к процедуре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к аварийным ситуациям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еагирования на 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4.4.1. В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в рамках данной процедуры 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выявление потенциально возможных аварийных ситу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б) реагирование на такие аварийные ситуации (возникшие и тренировочные, в рамках практических занят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4.2.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 </w:t>
      </w:r>
      <w:r>
        <w:rPr>
          <w:rFonts w:eastAsia="Calibri" w:cs="Times New Roman" w:ascii="Times New Roman" w:hAnsi="Times New Roman"/>
          <w:lang w:eastAsia="en-US"/>
        </w:rPr>
        <w:t>реагируют на реально возникшие аварийные ситуации и предупреждают  или уменьшают связанные с ними неблагоприятные последствия для обеспечения безопасных условий труда и здоровья работников. Для этого, где это практически возможно, периодически проводятся тренировочные (практические) занятия по обеспечению реагирования на аварийные ситуации, привлекая к этому, по возможности, соответствующие заинтересованные сторо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4.3.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периодически анализируют  и, при необходимости, пересматривают свою подготовку к аварийным ситуациям и реагируют на них, в особенности после периодических тренировочных (практических) занятий, а также после имевших место аварийных ситу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5. </w:t>
      </w:r>
      <w:r>
        <w:rPr>
          <w:rFonts w:eastAsia="Calibri" w:cs="Times New Roman" w:ascii="Times New Roman" w:hAnsi="Times New Roman"/>
          <w:b/>
          <w:bCs/>
          <w:lang w:eastAsia="en-US"/>
        </w:rPr>
        <w:t>Требования к процедуре документ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системы управления профессиональными р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5.1.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 поддерживают соответствующую текущему периоду времени документацию системы управления профессиональными рисками, достаточную для обеспечения доказательства того, что данная система внедрена, поддерживается в актуальном состоянии и соответствует требованиям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5.2. Документация системы управления профессиональными рисками должна включ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) политику в области охраны труда и управления профессиональными рисками и цели в области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документацию выполнения требований настоящего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5.3.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>поддерживается документация в актуальном состоянии пут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утверждения документов на предмет их адекватности до их выпус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анализа, актуализации (при необходимости) и переутвержд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) обеспечения идентификации изменений и статуса действующей в настоящий момент редакци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г) обеспечения того, чтобы соответствующие версии (редакции) применимых документов находились в местах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) обеспечения сохранности документов в состоянии, позволяющем их прочитать и легко идентифицирова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е) обеспечения того, чтобы документы, определенные в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,</w:t>
      </w:r>
      <w:r>
        <w:rPr>
          <w:rFonts w:eastAsia="Calibri" w:cs="Times New Roman" w:ascii="Times New Roman" w:hAnsi="Times New Roman"/>
          <w:lang w:eastAsia="en-US"/>
        </w:rPr>
        <w:t xml:space="preserve"> как необходимые для планирования и функционирования системы управления профессиональными рисками, могли быть выявлены и использова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ж) предотвращения непреднамеренного использования устаревших (вышедших из употребления)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5.4.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>в рамках данной процедуры обеспечивается учет законодательных, нормативных и других требований по обеспечению безопасных условий труда и здоровья.  При этом информация о применимых  законодательных, нормативных и других требованиях должна постоянно актуализироваться и доводиться до работников и работников внешних организаций и других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6. </w:t>
      </w:r>
      <w:r>
        <w:rPr>
          <w:rFonts w:eastAsia="Calibri" w:cs="Times New Roman" w:ascii="Times New Roman" w:hAnsi="Times New Roman"/>
          <w:b/>
          <w:bCs/>
          <w:lang w:eastAsia="en-US"/>
        </w:rPr>
        <w:t>Требования к процедуре информ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ботников и их уча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6.1. Для обеспечения эффективной работы системы управления профессиональными рисками, а также использования процессов обмена информацией и консультаций в рамках функционирования системы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ИП «СЗ»  </w:t>
      </w:r>
      <w:r>
        <w:rPr>
          <w:rFonts w:eastAsia="Calibri" w:cs="Times New Roman" w:ascii="Times New Roman" w:hAnsi="Times New Roman"/>
          <w:lang w:eastAsia="en-US"/>
        </w:rPr>
        <w:t>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а) обмен информацией и консультирование в отношении рисков для безопасных условий труда и здоровья между различными уровнями и структурными подразделениями  в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>, а также с работниками внешни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б) документирование соответствующих обращений внешних заинтересованных сторон, а также ответа на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6.2. В рамках информирования работников внешних организаций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</w:t>
      </w:r>
      <w:r>
        <w:rPr>
          <w:rFonts w:eastAsia="Calibri" w:cs="Times New Roman" w:ascii="Times New Roman" w:hAnsi="Times New Roman"/>
          <w:lang w:eastAsia="en-US"/>
        </w:rPr>
        <w:t xml:space="preserve">определена структура и назначены ответственные исполнители, предназначенные для информирования подрядчиков и посетителей о своих требованиях в области обеспечения безопасных условий труда и здоровь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и этом информация должна  соответствовать опасностям и профессиональным рискам, связанным с выполняемой работой и предусматривает уведомление о последствиях невыполнения усло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ответствия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6.3.  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П «СЗ»  </w:t>
      </w:r>
      <w:r>
        <w:rPr>
          <w:rFonts w:eastAsia="Calibri" w:cs="Times New Roman" w:ascii="Times New Roman" w:hAnsi="Times New Roman"/>
          <w:lang w:eastAsia="en-US"/>
        </w:rPr>
        <w:t>информирование  работников внешних организаций об имеющихся средствах оперативного контроля (системы контроля прохода на территорию, наличие нарядно-допускной системы выполнения работ, и т.п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6.4.  В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 xml:space="preserve"> в рамках информирования работников внешних организации установлен порядок, обеспечивающий проведение консультаций на месте выполн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5. В отношении работников внешних организаций обмен информацией должен включать как миниму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требования безопасности, относящиеся к посетител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роцедуры эвакуации и реакция на сигналы трево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контроль пере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контроль доступа и требования по сопровожд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) средства индивидуальной защиты, которые необходимо применять (каски, защитные очки и т.п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6.6.  В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 xml:space="preserve"> созданы  условия д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) вовлечения работников в деятельность в области обеспечения безопасных условий труда и здоровья пут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б) привлечения их к идентификации опасностей, оценке профессиональных рисков и выбору средств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ивлечения их к проведению анализа несчастных случае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г) привлечения их к разработке и анализу политики и целей в области охраны здоровья и безопасности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) консультирования их по всем изменениям, которые могут повлиять на охрану их здоровья и обеспечение безопасности их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е) привлечения их официальных представителей к рассмотрению вопросов охраны здоровья и безопасности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) консультирования работников внешних организаций в случае реализации каких-либо изменений, которые могут повлиять на обстоятельства, влияющие на охрану здоровья их работников и обеспечение безопасности их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7. Работники обязаны оказывать поддержку политике в области обеспечения безопасных условий труда и здоровья за счет ответственного выполнения обязательств соблюдать требования охраны труда, установленные законами и иными нормативными правовыми актами, а также требования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8. Работники должны правильно применять средства индивидуальной и коллективной защи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9. Работники должны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10. Работники обязаны содействовать наиболее полному выявлению источников опасностей и причин неправильных действий, участвовать в оценке рис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11. Работники должны оказывать содействие проведению анализа несчастных случаев на производ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12. Работники должны знать, кто является их полномочным представителем по вопросам безопасных условий труда и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13. Работники обязаны немедленно извещать своего непосредственного или вышестоящего руководителя о любой ситуации, угрожающей жизни и здоровью людей, о каждом случае травмирования, или об ухудшении состояния здоровья, в том числе о проявлении признаков острого заболевания (отравления), а также о выявленном у него профессиональном заболе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6.14. Работники обязаны проходить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законодательством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ники несут ответственность за соблюдение выполнения порученных им работ (действий), регламентированных процедурами в рамках системы управления профессиональными рис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5.  Контроль функционирования системы управления профессиональными р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1.  В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 xml:space="preserve"> обеспечивается контроль функционирования системы управления профессиональными рисками посредством реализации процедур мониторинга и внутреннего аудита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2. Процедура мониторинга в системе управления профессиональными рисками включает в себя качественные и количественные измерения и оценки состояния выполнения требований настоящего Положения, выполняемые с целью получения информации о состоянии и эффективности работы системы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ониторинг должен включать в себя следующие основные составля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мониторинг условий труда и оценку профессиональных рис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мониторинг (расследование) несчастных случаев, ухудшения здоровья работников, болезней, профзаболе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) мониторинг несоответствий в области обеспечения безопасных условий труда и здоровья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г) мониторинг Программ по достижению целей в области обеспечения безопасных условий труда и здоровья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) мониторинг программ реабилитации работников и финансовых затрат, связанных с ущербом для здоровья и безопасности работ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3. Внутренние аудиты (проверки) системы управления профессиональными рисками направлены на определение соответствия требованиям настоящего Положения и оценку результативности системы в целом. Внутренний аудит (проверка) должен проводиться в соответствии с Программой аудита и критериями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4. В результаты внутреннего аудита (проверки) должны включ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идетельства аудита (факты) подтверждающие выполнение или невыполнение требований настоящего Положения. Результаты внутреннего аудита должны быть использованы в анализе системы управления профессиональными рисками высшим руководством с целью формирования корректирующих действий по улучшению системы управления профессиональными рис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6. Требования к процедуре анализ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эффективности функцион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системы управления профессиональными р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со стороны администрации и его предста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6.1.  В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 xml:space="preserve"> обеспечивается анализ функционирования системы управления профессиональными рисками, входными данными для которого являются результаты мониторинга системы управления профессиональными рисками, аудитов и проверок, а также результатов предыдущего анализа со стороны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 xml:space="preserve"> и его предста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eastAsia="Calibri" w:cs="TimesNewRomanPSMT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2. Результаты анализа системы управления профессиональными рисками со стороны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 xml:space="preserve"> и его представителей должны быть согласованными, с обязательством </w:t>
      </w:r>
      <w:r>
        <w:rPr>
          <w:rFonts w:eastAsia="Calibri" w:cs="Times New Roman" w:ascii="Times New Roman" w:hAnsi="Times New Roman"/>
          <w:color w:val="000000"/>
          <w:lang w:eastAsia="en-US"/>
        </w:rPr>
        <w:t>ИП «СЗ»</w:t>
      </w:r>
      <w:r>
        <w:rPr>
          <w:rFonts w:eastAsia="Calibri" w:cs="Times New Roman" w:ascii="Times New Roman" w:hAnsi="Times New Roman"/>
          <w:lang w:eastAsia="en-US"/>
        </w:rPr>
        <w:t xml:space="preserve"> относительно постоянного улучшения и включать все решения и действия, относящиеся к возможным изменениям политики, целей в области обеспечения безопасных условий труда и здоровья работников, а также всех элементов системы управления профессиональными рисками</w:t>
      </w:r>
      <w:r>
        <w:rPr>
          <w:rFonts w:eastAsia="Calibri" w:cs="TimesNewRomanPSMT" w:ascii="TimesNewRomanPSMT" w:hAnsi="TimesNewRomanPSMT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7. Требования к надзору и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7.1. Государственный надзор и контроль за соблюдением требований настоящего Положения осуществляется федеральным органом исполнительной власти, уполномоченным на проведение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2. Контроль за соблюдением работодателями требований Полож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Default"/>
        <w:rPr/>
      </w:pPr>
      <w:r>
        <w:rPr>
          <w:sz w:val="28"/>
          <w:szCs w:val="28"/>
        </w:rPr>
        <w:t xml:space="preserve">Специалист по охране труда                                                     Солнцева М. 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оложением о системе управления профессиональными рисками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>
                <w:lang w:bidi="ru-RU"/>
              </w:rPr>
              <w:t>Солнцева Мари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5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19-10-19T19:43:00Z</dcterms:modified>
  <cp:revision>4</cp:revision>
  <dc:subject/>
  <dc:title/>
</cp:coreProperties>
</file>