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75/АХ от 25.06.19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июн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июн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 о порядке обуч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 охране труда и проверке знаний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требований охраны тру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ложение о порядке обучения по охране труда и проверки знаний требований охраны труда (далее – Положение) обязательно для исполнения всеми сотрудниками ИП «Сфера Знаний» (далее - ИП «СЗ»), но не заменяет специальных требований к проведению обучения, инструктажа и проверки знаний сотрудниками, установленных органами государственного надзора и контроля. Одновременно проводятся обучение и аттестация сотрудников организаций по другим направлениям безопасности труда.</w:t>
      </w:r>
    </w:p>
    <w:p>
      <w:pPr>
        <w:pStyle w:val="Style2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2.  Обучению по охране труда и проверке знаний требований охраны труда в соответствии с Положением подлежат все сотрудники ИП «СЗ».</w:t>
      </w:r>
    </w:p>
    <w:p>
      <w:pPr>
        <w:pStyle w:val="Style21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3. Ответственность за организацию и своевременность обучения по охране труда и проверки знаний требований охраны труда сотрудников, несет генеральный директор ИП «СЗ» и ответственный исполнитель – специалист по ОТ.</w:t>
      </w:r>
    </w:p>
    <w:p>
      <w:pPr>
        <w:pStyle w:val="Style21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4. Специалист по охране труда проводит вводный инструктаж по охране труда для всех принимаемых на работу лиц, а также для сотрудников, переводимых на другую работу.</w:t>
      </w:r>
    </w:p>
    <w:p>
      <w:pPr>
        <w:pStyle w:val="Style21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5.  Все принимаемые на работу в ИП «СЗ» сотрудники, выполняющие работы на выделенном участке, проходят вводный инструктаж по программе вводного инструктажа.</w:t>
      </w:r>
    </w:p>
    <w:p>
      <w:pPr>
        <w:pStyle w:val="Style21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 xml:space="preserve">6. Первичный инструктаж на рабочем месте, повторный, внеплановый и целевой инструктажи проводит непосредственный руководитель (производитель) работ, прошедший в установленном порядке обучение по охране труда и проверку знаний требований охраны труда.            </w:t>
      </w:r>
    </w:p>
    <w:p>
      <w:pPr>
        <w:pStyle w:val="Style21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Style21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сех видов инструктажей регистрируется в соответствующих журналах регистрации инструктажей (в установленных случаях –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Style21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 xml:space="preserve">7. Первичный инструктаж на рабочем месте проводится до начала самостоятельной работы со всеми вновь принятыми работниками, включая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, инструментов и механизмов, выделяемых работодателем или приобретаемых ими за свой счет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8. 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9. Повторный инструктаж проходят все работники не реже одного раза в шесть месяцев по программам, разработанным и утвержденным для проведения первичного инструктажа на рабочем мест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Внеплановый инструктаж проводят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введении в действие новых или изменении законодательных и иных нормативно-правовых актов, содержащих требования охраны труда, а также инструкций по охране труд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безопасность труд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нарушении работниками требований охраны труд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требованию должностных лиц органов государственного надзора и контроля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 перерывах в работе (для работ с вредными и (или) опасными условиями труда – более 30 календарных дней, для остальных работ – более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ух месяцев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 решению работодателя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1. Целевой инструктаж проводится при выполнении разовых работ,  при ликвидации последствий аварий, стихийных бедствий и работ, на которые оформляется наряд-допуск, разрешение или другие специальные документ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пециалист по охране труда организует в течение месяца после приема на работу обучение безопасным методам и приемам выполнения работ всех поступающих на работу лиц, а также лиц, переведенных на другую работ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Специалист по охране труда организу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 – проведение периодического обучения по охране труда и проверки знаний требований охраны труд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рабочих профессий, впервые поступившие на указанные работы,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14. Специалист по охране труда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не позднее одного месяца после приема на работ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15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  в объеме знаний дополнительных специальных требований безопасности и охраны труд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 xml:space="preserve">16. Внеочередная проверка знаний требований охраны труда работников организации независимо от срока проведения предыдущей проверки проводится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ведении новых или внесении изменений и дополнений в действующие законодательные и иные нормативно-правовые акты, содержащие требования охраны труда. При этом осуществляется проверка знаний только этих законодательных и нормативно-правовых актов;</w:t>
        <w:br/>
        <w:t xml:space="preserve">         – 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  <w:br/>
        <w:t xml:space="preserve">         – 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  <w:br/>
        <w:t xml:space="preserve">        – по требованию должностных лиц органов государственного надзора и контроля,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 по охране труда при установлении нарушений требований охраны труда и недостаточных знаний требований безопасности и охраны труда;</w:t>
        <w:br/>
        <w:t xml:space="preserve">          – после происшедших аварий и несчастных случаев, а также при выявлении неоднократных нарушений работниками организации требований нормативно-правовых актов по охране труд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перерыве в работе в данной должности более одного год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 порядок процедуры внеочередной проверки знаний требований охраны труда определяется инициирующей стороной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ециалист по охране труда                                                     Солнцева М. 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оложением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Солнцева М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15T08:59:00Z</dcterms:modified>
  <cp:revision>28</cp:revision>
  <dc:subject/>
  <dc:title/>
</cp:coreProperties>
</file>