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8220</wp:posOffset>
                </wp:positionH>
                <wp:positionV relativeFrom="paragraph">
                  <wp:posOffset>55245</wp:posOffset>
                </wp:positionV>
                <wp:extent cx="3828415" cy="1089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ИП «СФЕРА ЗНАНИЙ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  <w:t>tx56sot.r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4F81BD"/>
                                <w:sz w:val="24"/>
                                <w:szCs w:val="24"/>
                                <w:lang w:val="en-US"/>
                              </w:rPr>
                              <w:t xml:space="preserve">tx56sotforum.ru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4F81BD"/>
                                <w:sz w:val="24"/>
                                <w:szCs w:val="24"/>
                                <w:lang w:val="en-US"/>
                              </w:rPr>
                              <w:t>tx56sot@yandex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85.75pt;mso-wrap-distance-left:9.05pt;mso-wrap-distance-right:9.05pt;mso-wrap-distance-top:0pt;mso-wrap-distance-bottom:0pt;margin-top:4.35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ИП «СФЕРА ЗНАНИЙ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http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  <w:sz w:val="24"/>
                          <w:szCs w:val="24"/>
                          <w:lang w:val="en-US"/>
                        </w:rPr>
                        <w:t>tx56sot.ru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http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4F81BD"/>
                          <w:sz w:val="24"/>
                          <w:szCs w:val="24"/>
                          <w:lang w:val="en-US"/>
                        </w:rPr>
                        <w:t xml:space="preserve">tx56sotforum.ru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e-mail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4F81BD"/>
                          <w:sz w:val="24"/>
                          <w:szCs w:val="24"/>
                          <w:lang w:val="en-US"/>
                        </w:rPr>
                        <w:t>tx56sot@yandex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 w:cs="Calibri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№ 76/АХ от 25.06.20 г.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325120</wp:posOffset>
                </wp:positionV>
                <wp:extent cx="2980690" cy="160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Истомин С. 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 июня 2020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2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Истомин С. Н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 июня 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6390</wp:posOffset>
                </wp:positionH>
                <wp:positionV relativeFrom="paragraph">
                  <wp:posOffset>3810</wp:posOffset>
                </wp:positionV>
                <wp:extent cx="2980690" cy="1723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35.7pt;mso-wrap-distance-left:9.05pt;mso-wrap-distance-right:9.05pt;mso-wrap-distance-top:0pt;mso-wrap-distance-bottom:0pt;margin-top:0.3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auto" w:line="240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bCs/>
          <w:iCs/>
          <w:sz w:val="40"/>
          <w:szCs w:val="40"/>
          <w:lang w:eastAsia="ru-RU"/>
        </w:rPr>
      </w:pPr>
      <w:r>
        <w:rPr>
          <w:b/>
          <w:bCs/>
          <w:iCs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ПОЛОЖЕНИЕ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по определению пригодности средств индивидуальной защиты к дальнейшей эксплуатации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енбург  2020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ЛАСТЬ ПРИМЕНЕНИЯ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firstLine="567"/>
        <w:jc w:val="both"/>
        <w:rPr/>
      </w:pPr>
      <w:r>
        <w:rPr>
          <w:rFonts w:eastAsia="Calibri" w:cs="Calibri"/>
        </w:rPr>
        <w:t xml:space="preserve">   </w:t>
      </w:r>
      <w:r>
        <w:rPr/>
        <w:t xml:space="preserve">1.1.  </w:t>
      </w:r>
      <w:r>
        <w:rPr>
          <w:rFonts w:cs="Times New Roman" w:ascii="Times New Roman" w:hAnsi="Times New Roman"/>
        </w:rPr>
        <w:t>Настоящее положение устанавливает порядок возврата, списания и утилизации специальной одежды и средств индивидуальной одежды (далее СИЗ) для работников ИП «</w:t>
      </w:r>
      <w:r>
        <w:rPr>
          <w:rFonts w:cs="Times New Roman" w:ascii="Times New Roman" w:hAnsi="Times New Roman"/>
          <w:bCs/>
          <w:iCs/>
          <w:lang w:eastAsia="en-US"/>
        </w:rPr>
        <w:t>Сфера Знаний</w:t>
      </w:r>
      <w:r>
        <w:rPr>
          <w:rFonts w:cs="Times New Roman" w:ascii="Times New Roman" w:hAnsi="Times New Roman"/>
        </w:rPr>
        <w:t>» (далее – ИП «СЗ»)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2 Действие положения распространяется на все структурные подразделения ИП  «</w:t>
      </w:r>
      <w:r>
        <w:rPr>
          <w:rFonts w:cs="Times New Roman" w:ascii="Times New Roman" w:hAnsi="Times New Roman"/>
          <w:bCs/>
          <w:iCs/>
          <w:lang w:eastAsia="en-US"/>
        </w:rPr>
        <w:t>СЗ</w:t>
      </w:r>
      <w:r>
        <w:rPr>
          <w:rFonts w:cs="Times New Roman" w:ascii="Times New Roman" w:hAnsi="Times New Roman"/>
        </w:rPr>
        <w:t>».</w:t>
      </w:r>
    </w:p>
    <w:p>
      <w:pPr>
        <w:pStyle w:val="Style18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2.1. В соответствии с требованиями Трудового кодекса РФ, Межотраслевых правил обеспечения работников специальной одеждой, специальной обувью и другими средствами индивидуальной защиты» утвержденными приказом Минздравсоцразвития РФ от 01.06.2009 г. № 290н все работники ИП «СЗ» обеспечиваться специальной одеждой и СИЗ на основании утвержденных норм выдачи. В нормах указывается срок эксплуатации специальной одежды и СИЗ. 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  В процессе эксплуатации спец одежда и СИЗ могут быть изношены ранее утвержденных сроков, либо работник увольняется и имеет спецодежду и СИЗ с остаточной стоимостью. Для указанных случаев в подразделениях  ИП «СЗ» создаются комиссии по приему и списанию специальной одежды и СИЗ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3. Комиссия создана для определения степени износа специальной одежды, специальной обуви и других средств индивидуальной защиты (далее - СИЗ) и непригодности для дальнейшей носки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4. Состав комиссии назначается приказом генерального директора. В состав комиссии должны входить: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: руководитель структурного подразделения 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 комиссии: </w:t>
        <w:tab/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одитель работ (мастер);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ециалист по комплектации (кладовщик);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итель отдела охраны труда, промышленной безопасности и охраны окружающей среды;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ухгалтер по материалам, как согласующий специалист предоставляющий информацию об остаточной стоимости ТМЦ (данный сотрудник может не участвовать в осмотре ТМЦ на месте в виду территориальной локации)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5. Комиссия в своей деятельности руководствуется Трудовым кодексом РФ, Межотраслевыми правилами обеспечения работников специальной одеждой, специальной обувью и другими средствами индивидуальной защиты» утвержденными приказом Минздравсоцразвития РФ от 01.06.2009 г. № 290н и требованиями, установленными производителем средств индивидуальной защиты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2.6. Специалист по комплектации (кладовщик), совместно с работником предоставляет комиссии б/у спецодежду и средства индивидуальной защиты с не истекшим сроком носки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</w:rPr>
        <w:tab/>
        <w:t>В случае прекращения трудовых отношений ИП с работником, спецодежда должна быть сдана на склад в день увольнения работника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Комиссия принимает на рассмотрение специальную одежду, специальную обувь и другие средства индивидуальной защиты, возвращенные работниками до истечения сроков носки. Проводит осмотр и принимает решение по определению пригодности и дальнейшей эксплуатации (с учетом необходимости проведения стирки, обеззараживания и других мероприятий, которые позволят дальнейшее использование ТМЦ). 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</w:rPr>
        <w:tab/>
        <w:t>В случае если спецодежда не сдана на склад, то остаточная стоимость удерживается с работника, на основание его письменного заявления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2.7.  Осмотр спецодежды, спецобуви и других средств защиты проводится визуально. 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осмотра необходимо убедится: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наличии повреждений;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целостности защитных механизмов;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ункциональной пригодности;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и размера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2.8. Комиссия выявляет СИЗ не пригодные к дальнейшей эксплуатации или СИЗ требующие ремонта, чистки, стирки, обеспыливания или обеззараживания. СИЗ не пригодные к дальнейшей эксплуатации подлежат списанию в установленном порядке. Взамен списанных СИЗ выдаются новые. 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</w:rPr>
        <w:t>2.9.  Комиссия имеет право: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ть решение о списании средств защиты;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ть решение о проведении дополнительных мероприятий (ремонт, стирка, чистка, обеспыливание, обеззараживание и т.д);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рашивать у руководителей структурных подразделений необходимую в работе информацию о СИЗ;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авливать сроки предоставления запрашиваемой информации;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осить предложения и рекомендации по эффективной, бережной эксплуатации и хранению СИЗ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</w:rPr>
        <w:t>2.10. В случае выявления факта преждевременного физического износа спецодежды по вине работника, комиссией запрашивается объяснительная с работника. Комиссией подготавливается служебная записка на имя генерального директора. Остаточная стоимость может быть взыскана в порядке, предусмотренным трудовым законодательством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</w:rPr>
        <w:t>2.11. По результатам осмотра представленных средств защиты комиссия принимает решение о дальнейшей пригодности (непригодности) СИЗ. В случае установления комиссией факта непригодности СИЗ к дальнейшему использованию составляется Акт о списании СИЗ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12. На основании заключенного договора с подрядной организацией, специалистом по охране труда и промышленной безопасности организовывается работа по утилизации спецодежды, спецобуви и СИЗ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13. В случае обнаружения на складе бывшей в употреблении и непригодной к дальнейшему использованию спецодежды и СИЗ, с не истекшим сроком носки, комиссией проводится расследование. По итогам расследования в бухгалтерию предоставляется объяснительные с виновных лиц и подготавливается Акт на списание малоценных и быстроизнашиваемых предметов (Приложение № 1).</w:t>
      </w:r>
    </w:p>
    <w:p>
      <w:pPr>
        <w:pStyle w:val="Default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Специалист по охране труда                                                         Солнцева М. 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 положением   ознакомлены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93"/>
        <w:gridCol w:w="1892"/>
        <w:gridCol w:w="198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Фамилия Имя Отче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Подпис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DL">
    <w:altName w:val="Arial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SchoolDL;Arial" w:hAnsi="SchoolDL;Arial" w:eastAsia="Times New Roman" w:cs="SchoolDL;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340"/>
      <w:jc w:val="both"/>
    </w:pPr>
    <w:rPr>
      <w:rFonts w:ascii="SchoolDL;Arial" w:hAnsi="SchoolDL;Arial" w:cs="SchoolDL;Arial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9:40:00Z</dcterms:created>
  <dc:creator>ВК</dc:creator>
  <dc:description/>
  <cp:keywords/>
  <dc:language>en-US</dc:language>
  <cp:lastModifiedBy>DNA7 X86</cp:lastModifiedBy>
  <cp:lastPrinted>2018-10-04T09:58:00Z</cp:lastPrinted>
  <dcterms:modified xsi:type="dcterms:W3CDTF">2021-02-20T06:30:00Z</dcterms:modified>
  <cp:revision>38</cp:revision>
  <dc:subject/>
  <dc:title/>
</cp:coreProperties>
</file>