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123190</wp:posOffset>
                </wp:positionV>
                <wp:extent cx="38284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5.75pt;mso-wrap-distance-left:9.05pt;mso-wrap-distance-right:9.05pt;mso-wrap-distance-top:0pt;mso-wrap-distance-bottom:0pt;margin-top:9.7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4.07.2021 г</w:t>
      </w:r>
      <w:r>
        <w:rPr>
          <w:sz w:val="28"/>
          <w:szCs w:val="28"/>
        </w:rPr>
        <w:t>.                                                                                             №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/А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652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 организации МО и  направлении работников на предварительный (периодический) МО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риложения к Порядку проведения обязательных предварительных и периодических осмотров работников, предусмотренных частью четвертой статьи 213 ТК РФ, утвержденному приказом  Минздрава  от 28.01.2021 г. №29н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, за организацию работы по прохождению предварительного (периодического) медицинского осмотра  (МО) в ИП «Сфера Знаний» специалиста по охране труда  Солнцеву М. 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оименный список работников, подлежащих обязательному   предварительному (периодическому) МО (Приложение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должностей подлежащих предварительному и периодическому  медицинским осмотрам (Приложение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значить ответственным за выдачу направлений согласно  поименному списку сотрудников специалиста по кадрам Истомину Елену Николаев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править на периодический МО работников, перечисленных в поименном списке лиц, подлежащих периодическому медосмотру (Приложение 1) в 2021 году, согласно календарного плана  (Приложение 3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охране труда Солнцевой М. А. разъяснить сотрудникам, что работники,  не прошедшие МО, будут отстранены от работы  и привлечены к дисциплинарной ответственности в соответствии со статьей 419 ТК РФ, и в период отстранения от работы (недопущения к работе) ЗП работнику начисляться не будет (ст. 76 ТК РФ). Обо всех случаях  неисполнения настоящего приказа немедленно доклады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Положение </w:t>
      </w:r>
      <w:r>
        <w:rPr>
          <w:bCs/>
          <w:color w:val="000000"/>
          <w:sz w:val="28"/>
          <w:szCs w:val="28"/>
        </w:rPr>
        <w:t>о проведении предварительного и периодического медицинских осмотров работ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П  «Сфера Знан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охране труда организовать свою работу в соответствии с законодательством и иными нормативными актами  по охран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49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92430</wp:posOffset>
                </wp:positionV>
                <wp:extent cx="3828415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8.95pt;mso-wrap-distance-left:9.05pt;mso-wrap-distance-right:9.05pt;mso-wrap-distance-top:0pt;mso-wrap-distance-bottom:0pt;margin-top:30.9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20/АХ от 14.07.21 г.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149860</wp:posOffset>
                </wp:positionV>
                <wp:extent cx="2980690" cy="1228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4 » июля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1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« 14 » июл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прохо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го медицинского о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 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2-05-06T10:19:00Z</dcterms:modified>
  <cp:revision>11</cp:revision>
  <dc:subject/>
  <dc:title/>
</cp:coreProperties>
</file>