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СФЕРА ЗНАНИЙ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14.05.2018 г</w:t>
      </w:r>
      <w:r>
        <w:rPr>
          <w:sz w:val="28"/>
          <w:szCs w:val="28"/>
        </w:rPr>
        <w:t>.                                                                                             №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/А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 назначении лица, ответственного за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рганизацию работы по охране тру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статьи 217 УК ТК РФ и рекомендациями ГОСТ 12.0.230-2007 ССБТ «Системы управления охраной труда. Общие положения».  В целях обеспечения  соблюдения требований охраны труда, осуществления контроля их выполнения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Назначить ответственным за организацию работы по охране труда в ИП «Сфера Знаний» специалиста по охране труда  Петрова  Андрея  Петрович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по охране труда организовать свою работу в соответствии с законодательством и иными нормативными актами  по охране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настоящего приказа оставляю за собо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Истомин С. Н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7:00Z</dcterms:created>
  <dc:creator>ИП "СЗ"</dc:creator>
  <dc:description/>
  <dc:language>en-US</dc:language>
  <cp:lastModifiedBy>DNA7 X86</cp:lastModifiedBy>
  <dcterms:modified xsi:type="dcterms:W3CDTF">2019-06-24T18:17:00Z</dcterms:modified>
  <cp:revision>2</cp:revision>
  <dc:subject/>
  <dc:title/>
</cp:coreProperties>
</file>