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18415</wp:posOffset>
                </wp:positionV>
                <wp:extent cx="3828415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8.65pt;mso-wrap-distance-left:9.05pt;mso-wrap-distance-right:9.05pt;mso-wrap-distance-top:0pt;mso-wrap-distance-bottom:0pt;margin-top:1.4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70C0"/>
                          <w:lang w:val="en-US"/>
                        </w:rPr>
                        <w:t>tx56sot.ru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e-mail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6.08.2020 г</w:t>
      </w:r>
      <w:r>
        <w:rPr>
          <w:sz w:val="28"/>
          <w:szCs w:val="28"/>
        </w:rPr>
        <w:t>.                                                                                           № 200</w:t>
      </w:r>
      <w:r>
        <w:rPr>
          <w:sz w:val="28"/>
          <w:szCs w:val="28"/>
          <w:u w:val="single"/>
        </w:rPr>
        <w:t>/АХ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Header"/>
        <w:tabs>
          <w:tab w:val="clear" w:pos="9355"/>
          <w:tab w:val="left" w:pos="4111" w:leader="none"/>
          <w:tab w:val="center" w:pos="467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4111" w:leader="none"/>
          <w:tab w:val="center" w:pos="467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орм и правил обеспечения работников ИП «Сфера Знаний» средствами индивидуальной защиты, назначении ответственных лиц за организацию обеспечения С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статей 210, 211, 212 «Трудового кодекса Российской Федерации» от 30.12.2001 №197-ФЗ,  Приказа Минтруда России от 09.12.2014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. Приказа Министерства здравоохранения и социального развития РФ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Heade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1.  Назначить ответственными лицами за организацию обеспечением СИЗ  в ИП «Сфера Знаний» начальника хозяйственного отдела, специалиста по охране труда.  </w:t>
      </w:r>
    </w:p>
    <w:p>
      <w:pPr>
        <w:pStyle w:val="Heade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 ввести в действие «Перечень норм бесплатной выдачи сертифицированных специальной одежды, специальной обуви и других средств индивидуальной защиты работникам ИП «Сфера Знаний»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 ввести в действие «Правила обеспечения работников ИП «Сфера Знаний» средствами индивидуальной защиты» (Приложение № 2).</w:t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>4</w:t>
      </w:r>
      <w:r>
        <w:rPr/>
        <w:t>.  Начальнику хозяйственного отдела организовать  приемку, хранение, выдачу и уход за СИЗ в соответствии с требованиями Норм и Правил.</w:t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/>
        <w:ind w:firstLine="567"/>
        <w:rPr/>
      </w:pPr>
      <w:r>
        <w:rPr>
          <w:lang w:val="ru-RU"/>
        </w:rPr>
        <w:t>5</w:t>
      </w:r>
      <w:r>
        <w:rPr/>
        <w:t>.  Специалисту по охране труда  осуществлять постоянный контроль за приемкой, выдачей, применением, хранением и уходом за СИЗ.</w:t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/>
        <w:ind w:firstLine="567"/>
        <w:rPr/>
      </w:pPr>
      <w:r>
        <w:rPr>
          <w:lang w:val="ru-RU"/>
        </w:rPr>
        <w:t>6</w:t>
      </w:r>
      <w:r>
        <w:rPr/>
        <w:t>. Контроль  выполнения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                                                             Истомин С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фера знаний</dc:creator>
  <dc:description/>
  <cp:keywords/>
  <dc:language>en-US</dc:language>
  <cp:lastModifiedBy>DNA7 X86</cp:lastModifiedBy>
  <cp:lastPrinted>2016-06-20T16:05:00Z</cp:lastPrinted>
  <dcterms:modified xsi:type="dcterms:W3CDTF">2021-02-20T10:00:00Z</dcterms:modified>
  <cp:revision>61</cp:revision>
  <dc:subject/>
  <dc:title/>
</cp:coreProperties>
</file>