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7.02.2020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20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ДК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е знаний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труда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 2.2. Порядка обучения по охране труда и проверки знаний требований охраны труда работников организаций, утвержденного приказом Министерства труда и социального развития Российской Федерации и Министерства образования Российской Федерации                             от 13.01.2003 № 1/29 и п. 10.7 ГОСТ 12.0.004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ля проведения проверки знаний требований охраны труда работников ИП </w:t>
      </w:r>
      <w:r>
        <w:rPr/>
        <w:t xml:space="preserve"> «Сферы Знаний» создать постоянно действующую комиссию (ПДК) в составе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75"/>
        <w:gridCol w:w="484"/>
      </w:tblGrid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6"/>
              </w:rPr>
              <w:t>Петрова Татьяна Николаевна</w:t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6"/>
              </w:rPr>
              <w:t xml:space="preserve">- заведующий ОМР, </w:t>
            </w:r>
          </w:p>
          <w:p>
            <w:pPr>
              <w:pStyle w:val="TextBody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рофсоюзного комитета</w:t>
            </w:r>
          </w:p>
          <w:p>
            <w:pPr>
              <w:pStyle w:val="TextBody"/>
              <w:spacing w:before="0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есникова Лариса Сергеевна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ОЛ;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митрий Валерьевич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хране труда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проводить обучение                  по охране труда вновь принятых на работу сотрудников. Перед периодической проверкой знаний проводить занятия по охране труда, противопожарной безопасности и оказанию первой помощи потерпевшему                    с ведением журнала учета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и (ПДК) проводить проверку знаний не позднее одного месяца вновь поступившим на работу работникам, периодическую проверку знаний по охране труда работникам проводить один раз в год. Проверку знаний оформлять протоколом установленной фо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пециалисту по охране труда  ознакомить с приказом сотрудников в части их касающей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Истомин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(ы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по охране труд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Белов Д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ОМР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етрова Т. 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иректор СО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Колесникова Л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12"/>
        <w:gridCol w:w="2377"/>
        <w:gridCol w:w="2123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6-19T15:24:00Z</dcterms:modified>
  <cp:revision>49</cp:revision>
  <dc:subject/>
  <dc:title/>
</cp:coreProperties>
</file>