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2.09.2018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34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смотре инструк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. 212 ТК РФ, и п. 5.6 главы 5 Постановления № 80  от 17 декабря 2002 года «Методические рекомендации по разработке  государственных нормативных требований охраны труда» Министерства труда и соц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еречень инструкций  по профессиям по штатному расписанию  и видам работ по охране труда» (Приложение 1).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уководителям структурных подразделений пересмотреть и</w:t>
      </w:r>
      <w:r>
        <w:rPr>
          <w:bCs/>
          <w:sz w:val="28"/>
          <w:szCs w:val="28"/>
        </w:rPr>
        <w:t>нструкции по охране труда согласно прилагаемому перечню</w:t>
      </w:r>
      <w:r>
        <w:rPr>
          <w:sz w:val="28"/>
          <w:szCs w:val="28"/>
        </w:rPr>
        <w:t>, используя нормативно-технические и другие документы по охране труда, «</w:t>
      </w:r>
      <w:r>
        <w:rPr>
          <w:bCs/>
          <w:sz w:val="28"/>
          <w:szCs w:val="28"/>
        </w:rPr>
        <w:t>Положение по разработке, учету и применению инструкций по охране труда</w:t>
      </w:r>
      <w:r>
        <w:rPr>
          <w:sz w:val="28"/>
          <w:szCs w:val="28"/>
        </w:rPr>
        <w:t>». Срок исполнения 30 октября 2018 г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пециалисту по охране труда Солнцевой М. А. обеспечить руководителей структурных подразделений необходимой нормативно-технической документацией и консультировать их по вопросам, касающихся разработки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струкций по охране тру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ый директор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6-23T11:29:00Z</dcterms:modified>
  <cp:revision>56</cp:revision>
  <dc:subject/>
  <dc:title/>
</cp:coreProperties>
</file>