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СФЕРА ЗНАНИЙ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14.05.2021 г</w:t>
      </w:r>
      <w:r>
        <w:rPr>
          <w:sz w:val="28"/>
          <w:szCs w:val="28"/>
        </w:rPr>
        <w:t>.                                                                                             №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/АХ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09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рганизации проведения обязательного психиатрического освидетельствования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13 ТК РФ, руководствуясь постановлением Правительства РФ от 28.04.1993 г. № 377 «О реализации Закона РФ «О психиатрической помощи и гарантиях прав граждан при ее оказании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, за организацию работы по психиатрическому освидетельствованию  (ПО) в ИП «Сфера Знаний» специалиста по охране труда  Солнцеву М. 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должностей и профессий, подлежащих обязательному ПО (Приложение 1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Назначить ответственным за выдачу направлений согласно списку должностей и профессий специалиста по кадрам Истомину Елену Николаевн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Специалисту по охране труда Солнцевой М. А. разъяснить сотрудникам, что работники,  не прошедшие ПО, будут отстранены от работы  и привлечены к дисциплинарной ответственности в соответствии со статьей 419 ТК РФ, и в период отстранения от работы (недопущения к работе) ЗП работнику начисляться не будет (ст. 76 ТК РФ). Обо всех случаях  неисполнения настоящего приказа немедленно докладывать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у по охране труда организовать свою работу в соответствии с законодательством и иными нормативными актами  по охране тру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ыполнения настоящего приказа оставляю за собой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Истомин С. Н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7:00Z</dcterms:created>
  <dc:creator>ИП "СЗ"</dc:creator>
  <dc:description/>
  <cp:keywords/>
  <dc:language>en-US</dc:language>
  <cp:lastModifiedBy>DNA7 X86</cp:lastModifiedBy>
  <dcterms:modified xsi:type="dcterms:W3CDTF">2021-06-10T10:16:00Z</dcterms:modified>
  <cp:revision>3</cp:revision>
  <dc:subject/>
  <dc:title/>
</cp:coreProperties>
</file>