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6.06.2020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97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ажировке и обучении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.2.4 ГОСТ  12.0. 0004-90 «Организация обучения безопасности  труда», п.2.3.26,п.2.3.27 «Правил технической эксплуатации тепловых  энергоустановок»  и  Положения «О проведении стажировки на РМ от 23.06.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ериод с 1.11.2019 года по 9.11.2019 года провести стажировку                          и обучение Головлева Александра Андреевича, в качестве слесаря-сантехника  с последующей проверкой теоретических и практических знаний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ом за обучение и стажировку работника назначить  инженера-энергетика Галактионова Алексе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                                              Истомин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(ы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ециалист по охране труда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Солнцева М. 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Слесарь-сантехник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Головлев А. А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31"/>
        <w:gridCol w:w="2097"/>
        <w:gridCol w:w="1966"/>
      </w:tblGrid>
      <w:tr>
        <w:trPr/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Инженер-энергетик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       </w:t>
            </w:r>
            <w:r>
              <w:rPr>
                <w:rFonts w:eastAsia="Calibri"/>
                <w:sz w:val="18"/>
                <w:szCs w:val="22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Галактионов А.Н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12"/>
        <w:gridCol w:w="2377"/>
        <w:gridCol w:w="2123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20-06-22T17:11:00Z</dcterms:modified>
  <cp:revision>51</cp:revision>
  <dc:subject/>
  <dc:title/>
</cp:coreProperties>
</file>