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74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351/АХ от 26.09.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0170</wp:posOffset>
                </wp:positionV>
                <wp:extent cx="2980690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6 » сентябр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95pt;mso-wrap-distance-left:9.05pt;mso-wrap-distance-right:9.05pt;mso-wrap-distance-top:0pt;mso-wrap-distance-bottom:0pt;margin-top:7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а Н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26 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 бесплатной выдачи работникам смывающ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безвреживающих средств и  ИП  «Сфера Зна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ж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выдачи на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ердое туалетное мыло или жидкие моющи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91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0025/2014-94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0025/2014-85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86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0025/2014-83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81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89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80-С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0025/2014-70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74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78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0025/2014-79-С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47-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ладший медицин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язелечебниц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66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нного з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025/2014-67А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         Солнцева М. 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ИП "СЗ"</dc:creator>
  <dc:description/>
  <cp:keywords/>
  <dc:language>en-US</dc:language>
  <cp:lastModifiedBy>DNA7 X86</cp:lastModifiedBy>
  <cp:lastPrinted>2019-04-18T11:49:00Z</cp:lastPrinted>
  <dcterms:modified xsi:type="dcterms:W3CDTF">2021-02-11T18:54:00Z</dcterms:modified>
  <cp:revision>12</cp:revision>
  <dc:subject/>
  <dc:title/>
</cp:coreProperties>
</file>