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75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351/АХ от 26.09.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0170</wp:posOffset>
                </wp:positionV>
                <wp:extent cx="2980690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95pt;mso-wrap-distance-left:9.05pt;mso-wrap-distance-right:9.05pt;mso-wrap-distance-top:0pt;mso-wrap-distance-bottom:0pt;margin-top:7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а Н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еречень рабочих мест,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для которых необходима выдач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мывающих и обезвреживающих средст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ы смывающих или обезвреживающих средств (пункт типовых нор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вы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сотрудника на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з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грязелечеб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нного 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         Солнцева М. 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ИП "СЗ"</dc:creator>
  <dc:description/>
  <cp:keywords/>
  <dc:language>en-US</dc:language>
  <cp:lastModifiedBy>DNA7 X86</cp:lastModifiedBy>
  <cp:lastPrinted>2019-04-18T11:49:00Z</cp:lastPrinted>
  <dcterms:modified xsi:type="dcterms:W3CDTF">2021-02-15T15:58:00Z</dcterms:modified>
  <cp:revision>13</cp:revision>
  <dc:subject/>
  <dc:title/>
</cp:coreProperties>
</file>