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295</wp:posOffset>
                </wp:positionH>
                <wp:positionV relativeFrom="paragraph">
                  <wp:posOffset>74295</wp:posOffset>
                </wp:positionV>
                <wp:extent cx="3828415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90.25pt;mso-wrap-distance-left:9.05pt;mso-wrap-distance-right:9.05pt;mso-wrap-distance-top:0pt;mso-wrap-distance-bottom:0pt;margin-top:5.85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Коллективному договору  от 20.01.20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 июня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»  июн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53975</wp:posOffset>
                </wp:positionV>
                <wp:extent cx="29806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профсоюз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Колесникова Л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 июня 2020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4.2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 профсоюз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Колесникова Л. 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»  июня 2020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Норм бесплатной выдачи специальной одежды, специальной обуви и других средств индивидуальной защиты для работников ИП «Сфера Знаний»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20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111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долж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й одежды, специальной обуви и других средств индивидуальной 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 на год ( штуки, пары, комплек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управлении автобусом, легковым автомоби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шиты от общих производственных загрязнений и механических воздействий (брюки  и курт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с точечным покрыт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чатки резиновые или из полимерных материал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дое туалетное мыло или жидкие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025/2014-91-С</w:t>
            </w:r>
          </w:p>
        </w:tc>
      </w:tr>
      <w:tr>
        <w:trPr>
          <w:trHeight w:val="3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тка, на утепляющей отстегивающейся подклад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 (при работе с прочими грузами, материал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шиты от общих производственных загрязнений и механических воздействий (брюки  и курт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с полимерным покрыт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ртка, на утепляющей отстегивающейся подкла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дое туалетное мыло или жидкие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на 2,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025/2014-94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территор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шиты от общих производственных загрязнений и механических воздействий ( брюки  и курт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ртук из полимерных материалов с нагрудн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поги резиновые с защитным  подноско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чатки с полимерным покрытием 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ртка, на утепляющей отстегивающейся подклад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енки с галош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2,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 на 2,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025/2014-85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для защиты  от общих производственных загрязнений и механических воз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(при работе с прочими грузами, материалами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или халат для защиты от общих производственных загрязнений и и механических воздействий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с полимерным покрыт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ртка, на утепляющей отстегивающейся подкла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дое туалетное мыло или жидкие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2,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025/2014-70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кавники из полимерных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артук из полимерных материалов с нагрудни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025/2014-74А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ртук из полимерных материалов с нагрудн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с полимерным покрыт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чатки резиновые или из полимерных материал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дое туалетное мыло или жидкие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 к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025/2014-86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ртук из полимерных материалов с нагрудн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дое туалетное мыло или жидкие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025/2014-74А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ртук из полимерных материалов с нагрудн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кавники из полимерных материал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-ва труда и соц. Защиты РФ от 09.1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7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ки защит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о индивидуальной защиты органов дыхания фильтрующ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025/2014-83А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поги резиновые с защитным поднос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поги болотные с защитным поднос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ки защитные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о индивидуальной защиты органов дыхания фильтрующее или изолирующ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наружных работ зим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уртка, на утепляющей отстегивающейся подкла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к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025/2014-81А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резиновые или из полимер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ство индивидуальной защиты органов дыхания фильтрующ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оши с защитным подноском для уборки на ул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ердое туалетное мыло или жидкие моющие сред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 на 2.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025/2014-89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( при выполнении работ в условиях, не связанных с риском возникновения  электрической дуг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 для защиты от общих производственных загрязнений и механических воздействий (брюки и курт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поги резиновые с  защитным поднос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с полимерным покрыт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ты или галоши диэлектрическ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диэлектрическ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чки защитны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о индивидуальной зашиты органов  дыхания фильтрующ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ое туалетное мыло или жидкие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 о 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025/2014-80-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лат или костюм хлопчатобумаж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77 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-ва здравоохранения и социального развития от 1.09.2010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и младший медицинский персон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лат или костюм хлопчатобумажны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77 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-ва здравоохранения и социального развития от 1.09.2010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ицинский персонал процедурных кабин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лат или костюм хлопчатобумажны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ртук из влагозащитной ткани  с нагрудни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чатки 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77 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-ва здравоохранения и социального развития от 1.09.2010 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охране труда                                                       Солнцева М.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exac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 перечнем  ознакомлен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892"/>
        <w:gridCol w:w="19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 Имя Отче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1-02-12T08:44:00Z</dcterms:modified>
  <cp:revision>34</cp:revision>
  <dc:subject/>
  <dc:title/>
</cp:coreProperties>
</file>