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49/АХ от 17.02.20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февраля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февраля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3810</wp:posOffset>
                </wp:positionV>
                <wp:extent cx="29806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35.7pt;mso-wrap-distance-left:9.05pt;mso-wrap-distance-right:9.05pt;mso-wrap-distance-top:0pt;mso-wrap-distance-bottom:0pt;margin-top:0.3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Программа подготовки персонал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D0D0D"/>
          <w:sz w:val="32"/>
          <w:szCs w:val="32"/>
        </w:rPr>
        <w:t>ИП «Сфера Знаний» по оказанию первой помощи при несчастных случаях в орган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9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2356"/>
      </w:tblGrid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, тема заня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ч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бщие полож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оказания первой помощ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казания первой помощ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речня состояний, при которых оказывается помощь (приложения № 1, 2 к приказу Минздравсоцразвития России от 4 мая 2012 г. № 477н)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оказания первой помощ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разделу 1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Действия на месте происшеств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 месте происшестви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стояния пострадавшего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пострадавшего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с учетом особенностей состояния пострадавшего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разделу 2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Теория и практика действий по оказанию первой помощи в различных ситуация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травмах. Ушиб, вывих и перелом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ие. Капиллярное, артериальное, венозное кровотечение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длительного сдавления. Электротравм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обморожения и электротравма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сы змей и ядовитых насекомых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родные тела верхних дыхательных путей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Главный принцип оказания помощи – не навреди себе!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вреждений при некоторых видах травм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ка или перевозка пострадавшего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переносимых кровью инфекций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Аптечка первой помощи. Практика примен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омплектации (приложение № 3 к приказу Минздравсоцразвития России от 5 марта 2011 г. № 169н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Проверка навыков оказания первой помощ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лученных навыков по экзаменационным билетам (две ситуации в одном билете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 проведенному обучению. Запись о проведении обучения в журнале регистрации инструктажа на рабочем месте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4 час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охране труда                                                         Солнцева М. А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 программой   ознакомлены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892"/>
        <w:gridCol w:w="19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Фамилия Имя Отче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                                                                                               Дожнос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ник тестовой проверки по оказанию доврачебной помощи             пострадавшему при несчастных случаях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словия работы с программированным вопросником: Следует записать свою фамилию, затем обвести правильный ответ.  Из приведенных вариантов ответов следует выбрать один – наиболее полный из правильных.         Остальные ответы считаются неправильны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начисляется 1 балл, за вопрос, оставленный без ответа – 0 баллов, за каждый неправильный ответ вычитается 1 бал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​ С какой периодичностью организуется проведение периодического обучения работников оказанию первой помощи пострадавши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 реже одного раза в три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​ Совмещается с переподготовкой, один раз в пять л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​ Не реже одного раза в г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​ Обучение проводится один раз при получении основной професс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​ Что понимается под термином «реанимационные мероприятия»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иведение пострадавшего в сознание: искусственное дыхание, закрытый массаж сердц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риведение пострадавшего в сознание: поднесение к носу нашатырного спирта, искусственное дыхание, закрытый массаж сердц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живление пострадавшего, у которого нет пульса и дых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​ В какое место тела человека наносится удар при проведении реанимационных мероприятий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 грудине, на два пальца выше мечевидного отрост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о мечевидному отрост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 грудине на два пальца ниже мечевидного отрост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 область сердц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​ Что необходимо выполнить перед нанесением удара по гру​дине при реанимаци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сстегнуть поясной ремень и освободить на грудной клетке одежд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Определить признаки дых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асстегнуть поясной ремень и освободить на груд​ной клетке одежду; убедиться в отсутствии пульса на сонной артерии; определить отсутствие призна​ков дых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Убедиться в отсутствии пульса на сонной артерии, при​крыть двумя пальцами мечевидный отросто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5.​ Какие действия выполняются при проведении искусственного дыхани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жать нос, захватить подбородок, запрокинуть голову пострадавшего; cделать максимальный выдох ему в рот; нажать на живо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аклонить голову пострадавшего и сде​лать максимальный выдох ему в ро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Зажать нос, захватить подбородок, запрокинуть голо​ву пострадавшего; сделать максимальный выдох ему в ро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оложить пострадавшего на ровную поверхность и сделать средний выдох ему в ро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​ Какие действия необходимо предпринять для оказания помощи пострадавшему, который находится в состоянии комы (нет сознания более 4 минут, но есть пульс)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ложить пострадавшего на спину; удалить слизь и содержимое из ротовой полости; приложить холод к голов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оложить пострадавшего на живот; удалить из рото​вой полости слизь и рвотные массы; приложить холод к голове. Вызвать врач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ожить пострадавшего на спину; удалить слизь и содержимое желудка из ротовой полости; приложить тепло к голов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оложить пострадавшего на живот; удалить слизь и содержимое из ротовой полости; приложить тепло к голов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Положить пострадавшего на бок; удалить слизь и со​держимое желудка из ротовой полости; приложить хо​лод к голов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​ В каком месте необходимо прижимать артерию в случае артериального кровотечени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местах, близких к ран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В местах нахождения крупных кровеносных сосудов.</w:t>
      </w:r>
    </w:p>
    <w:p>
      <w:pPr>
        <w:pStyle w:val="Normal"/>
        <w:spacing w:lineRule="auto" w:line="240" w:before="280" w:after="28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с. На конечностях в местах нахождения артерий (точка прижатия выше места кровотеч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На шее и голове — ниже раны или в ран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е. В местах нахождения крупных кровеносных сосудов. На конечностях  - в местах нахождения артерий (точ​ка выше места кровотечения). На шее и го​лове - ниже раны или в ран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​ На какое время накладывается жгут при артериальном кровотечени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Не более, чем на 10 мину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Не более, чем на 1 час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е более, чем на 15 мину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Не более, чем на 30 мину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Не более, чем на 45 мину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​ Какие признаки можно обнаружить у человека, если жгут наложен неправильно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краснение конеч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одергивание конечнос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стоянный зуд в конечност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Невозможность пошевелить пальц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Посинение и отек конеч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​ Какой порядок наложения повязки установлен при ранениях конечностей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​ Промыть рану водой; 2) Продезинфицировать рану спиртовым раствором; 3) Накрыть рану чистой салфеткой, полностью прикрыв края раны; 4) Прибинтовать салфетку или прикрепить ее лейкопластыр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ыполнить действия 3);4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Выполнить действия 1); 3); 4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ыполнить действия 2); 3); 4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ыполнить действие 4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​ Какие действия должны быть выполнены при проникающем ранении живот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​ Вправить выпавшие органы; 2) Прикрыть содержи​мое раны салфеткой; 3) Прикрепить салфетку пластырем; 4) Приподнять ноги и расстегнуть поясной ремень; 5) Транс​портировка — в положении «лежа на спине»; 6) Давать регу​лярно пи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ыполнить действия 1); 2); 3); 6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Выполнить действия 2); 3); 4); 5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ыполнить действия 2); 3); 4); 5); 6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ыполнить действия 1); 4); 5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​ Какова доврачебная помощь при термических ожогах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мазать обожженную поверхность растительным жи​р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Забинтовать обожженную поверхнос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. Накрыть сухой чистой тканью и приложить холод на поврежденный участок.             При ожогах без нарушения це​лостности ожоговых пузырей можно подставить                 под струю холодной воды на 10-15 мину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​ Какова доврачебная помощь при химических ожогах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Нейтрализовать агрессивную среду на коже (напр., кислоту – некрепким щелочным раствором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Забинтовать до прихода врача и дать анальгин и теплое сладкое пить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ромывать пораженное место струей холодной воды до прихода врача. Дать анальгин и теплое сладкое пи​ть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​ Что необходимо выполнить в случае перелома конечностей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бинтовать конеч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Удерживать пострадавшего в горизонтальной плоско​сти до прибытия медперсонал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Не принимая ни каких мер, направить пострадавшего в больниц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Зафиксировать конечность с помощью складных шин или подручных средств. Дать болеутоляюще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​ При вывихе конечности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Вправить конечность, туго забинтоват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Зафиксировать конечность с помощью складных шин или подручных средств, не вправляя. Дать болеутоля​ющее. Вызвать врач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Уложить пострадавшего и вызвать врач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​ Порядок действий при оказании помощи пораженному электрическим токо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Начать искусственное дыхание и непрямой массаж сер​дц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Провести диагностирование, начать непрямой массаж сердца и искусственное дыхани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бесточить пострадавшего, провести диагностирова​ние, при необходимости приступить к реанимацион​ным мер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​ Какой порядок действий, если у пострадавшего нет со​знания и нет пульса на сонной артери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свободить грудную клетку от одежды, расстегнуть поясной ремень. Нанести удар кулаком по грудине и приступить к реанимации. Вызвать скорую помощ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анести удар кулаком по грудине и приступить к реа​ним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ачать искусственное дыхание и непрямой массаж сер​дц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Начать непрямой массаж сердца и искусственное ды​х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Доставить пострадавшего в больниц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​ Действия в случае обморока (кратковременной потери сознания) пострадавшего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бедиться в отсутствии пульса на сонной артерии, ос​вободить грудную клетку от одежды и расстегнуть по​ясной ремень. Приподнять ноги. Надавить на болевую точку под нос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риложить грелку к животу или пояснице. Надавить на болевую точ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ичего не предпринимать, вызвать врач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Напоить чаем и накорми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Убедиться в наличии пульса. Освободить грудную клетку от одежды и расстегнуть поясной ремень. Приподнять ноги. Надавить на болевую точку. Вызвать врач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​ Поза «лягушки» у пострадавшего — это призна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удобного положения пострадавше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Очень опасных повреждений (перелом костей таза или бедренных костей, разрывов внутренних органов с внутренним кровотечением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дения с выс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​ Какие признаки свидетельствуют о внезапной смерти по​страдавшего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сутствие сознания и реакции зрачков на свет; отсут​ствие пульса на сонной артер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Отсутствие сознания и реакции зрачков на св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ледная поверхность кожи на лице пострадавше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Отсутствие пульса на сонной артер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Отсутствие сознания и реакции зрачков на свет; блед​ная поверхность кожи на лице пострадавш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________________    . специалист по ОТ _______________Солнцева А. А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ник тестовой проверки по оказанию доврачебной помощи пострадавшем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- с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- с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- 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- д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- с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b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-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b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e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b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-с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-с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-d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-b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-с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-b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-e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46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7-23T10:23:00Z</dcterms:modified>
  <cp:revision>22</cp:revision>
  <dc:subject/>
  <dc:title/>
</cp:coreProperties>
</file>