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Calibri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№ 97/АХ от 23.06.19 г.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 июня 201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 июня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6390</wp:posOffset>
                </wp:positionH>
                <wp:positionV relativeFrom="paragraph">
                  <wp:posOffset>3810</wp:posOffset>
                </wp:positionV>
                <wp:extent cx="2980690" cy="1723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35.7pt;mso-wrap-distance-left:9.05pt;mso-wrap-distance-right:9.05pt;mso-wrap-distance-top:0pt;mso-wrap-distance-bottom:0pt;margin-top:0.3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auto" w:line="240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рограмма стажировки работников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енбург  2019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стажировки работников</w:t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ИП «Сфера Знаний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стажиров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работников с функциональной структурой подразделения, характером и особенностями предстоящей работы, производственными технологическими процессами. Практическое освоение непосредственно на рабочем месте навыков выполнения работы или группы работ приобретенных или профессиональной подготовке, подготовке по новой должности или профессии с обучением на рабочем мес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треб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стажировки работник должен изучить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струкции по охране труда по профессии и видам работ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я к безопасной организации и содержанию рабочего ме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щие сведения о технологическом процессе и оборудовании на данном рабочем месте, производственном участ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асные и вредные производственные факторы, возникающие при данном технологическом процес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я охраны по труда по предупреждению травматиз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начение контрольно-измерительных приборов, заземляющих устройств предохранительных и защитных средств и приспособл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требования безопасности при погрузочно - разгрузочных работах и транспортировке груз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ры противопожарной безопасности, расположение  и принципы применения противопожар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йствия  при тушении пожара, возгор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а индивидуальной защиты на данном рабочем мес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оказания доврачебной помощи  при несчастном случа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ировка проводиться под руководством ответственного обучающего лица с опытом работы. За каждым стажером закрепляется руководитель стажировки (из числа руководителей или специалистов), в обязанности которого входят регулярные консультации стажера, контроль за результатами его практической деятельности в период стажир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к стажировке оформляется приказом директора.  В документе указываются календарные сроки стажировки и фамилии лиц, ответственных за ее проведение. Стажировка заканчивается подведением итогов и оценке уровня приобретенных работником зданий, умений и навы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988"/>
        <w:gridCol w:w="264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последовательность этапов стажиров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смен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знакомление с законодательными и иными нормативными правовыми актами в области охраны труда и трудового законодательства, с документацией определяющей порядок безопасного проведения работ (должностные и рабочие инструкции, инструкции по охране труда по профессии, видам работ), технологические карты и др.)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рабочими местом, производственной территорией, расположением и назначением зданий и сооружений, маршрутами движени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рабочего места, другие действия перед началом, в процессе и после окончания работы (проверка исправности оборудования, пусковых приборов инструмента и приспособлений, блокировок, заземления и других средств защиты). Практические приемы и операции по непосредственному выполнению работы.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самостоятельная работа под контролем стажирующегося лица, по результатам которой принимает решение о возможности допуска к постоянной работе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 работники после первичного инструктажа  на рабочем месте ( согласно перечня профессий, которые должны проходить стажировку) должны в течении первых  3-19 смен пройти стажировку по безопасным методам и приемам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зависимости от продолжительности стажировки изменяется продолжительность каждого из этапов. Это устанавливается исходя из практического опыта, конкретных обстоятельств и обязанностей ( функций) стажирующегося работн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по охране труда                                                         Солнцева М. 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 положением   ознакомлены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93"/>
        <w:gridCol w:w="1892"/>
        <w:gridCol w:w="198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Фамилия Имя Отче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Подпис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>
                <w:lang w:bidi="ru-RU"/>
              </w:rPr>
              <w:t>Солнцева Марина Алекс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DL">
    <w:altName w:val="Arial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SchoolDL;Arial" w:hAnsi="SchoolDL;Arial" w:eastAsia="Times New Roman" w:cs="SchoolDL;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SchoolDL;Arial" w:hAnsi="SchoolDL;Arial" w:cs="SchoolDL;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9:40:00Z</dcterms:created>
  <dc:creator>ВК</dc:creator>
  <dc:description/>
  <cp:keywords/>
  <dc:language>en-US</dc:language>
  <cp:lastModifiedBy>DNA7 X86</cp:lastModifiedBy>
  <cp:lastPrinted>2018-10-04T09:58:00Z</cp:lastPrinted>
  <dcterms:modified xsi:type="dcterms:W3CDTF">2020-06-22T11:04:00Z</dcterms:modified>
  <cp:revision>19</cp:revision>
  <dc:subject/>
  <dc:title/>
</cp:coreProperties>
</file>