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при прохождении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проект  «Сфера Знаний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6 » июля  2019 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риказом генерального  директора ИП «Сфера Знаний»» № </w:t>
      </w:r>
      <w:r>
        <w:rPr>
          <w:rFonts w:cs="Times New Roman" w:ascii="Times New Roman" w:hAnsi="Times New Roman"/>
          <w:b/>
        </w:rPr>
        <w:t>32/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« 24 » июня 2019 г</w:t>
      </w:r>
      <w:r>
        <w:rPr>
          <w:rFonts w:cs="Times New Roman" w:ascii="Times New Roman" w:hAnsi="Times New Roman"/>
        </w:rPr>
        <w:t>. комиссия в соста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доров Андрей Николаевич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ик ХО 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елезнев  Алексей Николаевич, начальник  отдела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сев  Олег Николаевич. ведущий инженер по промышленной безопасности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ткин  Станислав  Михайлович, ведуший инженер по ОТ и ТБ               </w:t>
        <w:tab/>
        <w:t xml:space="preserve">_____      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ИО, должность)</w:t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проверку знаний требований норм и правил пожарной безопасности работников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е стажировки  для работников рабочих професс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 час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>(наименование программы обучения пожарной безопасности)</w:t>
        <w:tab/>
        <w:tab/>
        <w:tab/>
        <w:tab/>
        <w:t xml:space="preserve">          (кол-во часов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7"/>
        <w:gridCol w:w="1633"/>
        <w:gridCol w:w="1983"/>
        <w:gridCol w:w="1384"/>
        <w:gridCol w:w="1838"/>
        <w:gridCol w:w="126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(цех, участок, отдел, мастер-ская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рки знаний (сдал/не сда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верки знаний (очередная, внеочередная и т.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-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логов  Е. 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С. 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Ф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>_______________________</w:t>
        <w:tab/>
        <w:t>Сидоров А.Н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 xml:space="preserve">_______________  ________Селезнев </w:t>
        <w:tab/>
        <w:t>А.Н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</w:t>
        <w:tab/>
        <w:t>Гусев  О. Н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Уткин И.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и **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252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ются, если участвуют в работ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дписываются, если участвуют в работе комиссии.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при прохождении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проект  «Сфера Знаний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 »____________  2019 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приказом директора ИП «Сфера Знаний » № </w:t>
      </w:r>
      <w:r>
        <w:rPr>
          <w:rFonts w:cs="Times New Roman" w:ascii="Times New Roman" w:hAnsi="Times New Roman"/>
          <w:b/>
        </w:rPr>
        <w:t>32/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« 24 » июня 2019 г</w:t>
      </w:r>
      <w:r>
        <w:rPr>
          <w:rFonts w:cs="Times New Roman" w:ascii="Times New Roman" w:hAnsi="Times New Roman"/>
        </w:rPr>
        <w:t>. комиссия в соста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</w:t>
        <w:tab/>
        <w:tab/>
        <w:tab/>
        <w:tab/>
        <w:t xml:space="preserve">  _ 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ИО, должность)</w:t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проверку знаний требований норм и правил пожарной безопасности работников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е стажировки  для работников рабочих професс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 час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>(наименование программы обучения пожарной безопасности)</w:t>
        <w:tab/>
        <w:tab/>
        <w:tab/>
        <w:tab/>
        <w:t xml:space="preserve">          (кол-во часов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1"/>
        <w:gridCol w:w="1661"/>
        <w:gridCol w:w="1983"/>
        <w:gridCol w:w="1384"/>
        <w:gridCol w:w="1838"/>
        <w:gridCol w:w="126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(цех, участок, отдел, мастер-ская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рки знаний (сдал/не сда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верки знаний (очередная, внеочередная и т.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-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Ф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>_______________________</w:t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и **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252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ются, если участвуют в работ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дписываются, если участвуют в работе комиссии.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5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6-26T10:08:00Z</dcterms:modified>
  <cp:revision>6</cp:revision>
  <dc:subject/>
  <dc:title/>
</cp:coreProperties>
</file>