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№  </w:t>
      </w:r>
      <w:r>
        <w:rPr>
          <w:b/>
          <w:lang w:eastAsia="en-US"/>
        </w:rPr>
        <w:t>57/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3098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4.4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>к приказу № 2/АХ от 7.02.19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149860</wp:posOffset>
                </wp:positionV>
                <wp:extent cx="2980690" cy="960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О «Санаторий «Строит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Е. В. Симон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7 »  февра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5.6pt;mso-wrap-distance-left:9.05pt;mso-wrap-distance-right:9.05pt;mso-wrap-distance-top:0pt;mso-wrap-distance-bottom:0pt;margin-top:11.8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О «Санаторий «Строител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Е. В. Симоненк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7 »  февра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149860</wp:posOffset>
                </wp:positionV>
                <wp:extent cx="2980690" cy="1379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7 »   феврал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6pt;mso-wrap-distance-left:9.05pt;mso-wrap-distance-right:9.05pt;mso-wrap-distance-top:0pt;mso-wrap-distance-bottom:0pt;margin-top:11.8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 7 »   февра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 опасностей в ИП  « Сфера Знаний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ас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адения из-за внезапного появления на пути следования большого перепада выс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уд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быть уколотым или проткнутым в результате воздействия движущихся колющих частей механизмов,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атыкания на неподвижную колющую поверхность (остр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запутаться, в том числе в растянутых по полу сварочных проводах, тросах, ни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затягивания или попадания в ловуш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затягивания в подвижные части машин и мех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аматывания волос, частей одежды, средств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жидкости под давлением при выбросе (проры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газа под давлением при выбросе (проры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механического упругого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травмирования от трения или абразивного воздействия при соприкос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асность падения гр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разрезания, отрезания от воздействия острых кромок при контакте с незащищенными участками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воздействия режущих инструментов (дисковые ножи, дисковые пи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асность разр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х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л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поражения электростатическим заря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л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ражения током от наведенного напряжения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л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ражения вследствие возникновения электрической д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ражения при прямом попадании мол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л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косвенного поражения молн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ические ожо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жога при контакте незащищенных частей тела с поверхностью предметов, имеющих высокую темпе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жога от воздействия открытого пла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теплового удара при длительном нахождении вблизи открытого пла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теплового удара при длительном нахождении в помещении с высокой температурой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жог роговицы гл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воздействия на незащищенные участки тела материалов, жидкостей или газов, имеющих низкую темпера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м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микроклимата и климатические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пониженных температур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повышенных температур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асность воздействия вла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скорости движе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 из-за недостатка кислорода в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едостатка кислорода в замкнутых технологических емко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едостатка кислорода из-за вытеснения его другими газами или жидк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едостатка кислорода в подземных соору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едостатка кислорода в безвоздушных сре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Барометрические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неоптимального барометричес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повышенного барометричес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пониженного барометричес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резкого изменения барометричес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химического ф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Х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контакта с высокоопасными веще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ф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вдыхания паров вредных жидкостей, газов, пыли, тумана, ды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ф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ф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бразования токсичных паров при нагре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ф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на кожные покровы смазочных ма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Хф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на кожные покровы чистящих и обезжиривающ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ф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аэрозолей преимущественно фиброген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пыли на гл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ф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вреждения органов дыхания частицами п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ф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пыли на ко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ф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ыбросом п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ф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воздействия воздушных взвесей вредных химичес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ф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на органы дыхания воздушных взвесей, содержащих смазочные ма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ф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на органы дыхания воздушных смесей, содержащих чистящие и обезжиривающи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ф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биологического ф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Б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из-за воздействия микроорганизмов-продуцентов, препаратов, содержащих живые клетки и споры микроорг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ф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из-за контакта с патогенными микроорганиз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ф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из-за укуса переносчиков инф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ф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тяжести и напряженности трудов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перемещением груза вруч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п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подъема тяжестей, превышающих допустимый 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п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наклонами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п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рабочей поз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п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редных для здоровья поз, связанных с чрезмерным напряжением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п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физических перегрузок от периодического поднятия тяжелых узлов и деталей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п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асность психических нагрузок, стр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п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перенапряжения зрительного анализ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п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ш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Ш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вреждения мембранной перепонки уха, связанная с воздействием шума высокой интенс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можностью не услышать звуковой сигнал об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виб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воздействия локальной вибрации при использовании ручных механиз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общей виб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б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светов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едостаточной освещенности в рабочей з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повышенной яркости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пониженной контра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неионизирующих изл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ослаблением гео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электростат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постоянного 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электрического поля промышленной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магнитного поля промышленной част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асность от электромагнитных изл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лазерного из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ультрафиолетового из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ионизирующих излу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гамм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и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рентгеновск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и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оздействием альфа-, бета-излучений, электронного или ионного и нейтронного изл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и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Ж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ук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в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разр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в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раздав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в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за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воздействия вы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в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насеко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ук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с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попадания в орган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с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инвазий гельми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с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воздействием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пыльцы, фитонцидов и других веществ, выделяемых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жога выделяемыми растениями веще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пореза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т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пасности утон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асность утонуть в водо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утонуть в технологической ем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т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утонуть в момент затопления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т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 из-за расположения рабочего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выполнения электромонтажных работ на столбах, опорах высоковольтных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ри выполнении альпинист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ыполнения кровельных работ на крышах, имеющих большой угол наклона рабочей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ыполнением работ на значительной глуб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м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ыполнением работ под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м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выполнением работ в тунн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м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выполнения водолаз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м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ыполнения кровельных работ на крышах, имеющих большой угол наклона рабочей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организационными недоста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отсутствием на рабочем месте перечня возможных ав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р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пасности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вдыхания дыма, паров вредных газов и пыли при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ж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воспла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ж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воздействия открытого пла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ж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повышенной температур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ж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пониженной концентрации кислорода в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ж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воздействия огнетушащ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ж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осколков частей разрушившихся зданий, сооружений,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ж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пасности об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обрушения подзем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обрушения наземны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пасности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наезда н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адения с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раздавливания человека, находящегося между двумя сближающимися транспорт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прокидывания транспортного средства при нарушении способов установки и строповки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груза, перемещающегося во время движения транспортного средства, из-за несоблюдения правил его укладки и 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прокидывания транспортного средства при проведени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ь, связанная с дегустацией пищев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дегустацией отравленной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пасности нас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асилия от враждебно настро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л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насилия от треть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л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пасности взр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самовозгорания горюч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з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никновения взрыва, происшедшего вследствие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з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воздействия ударной во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з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воздействия высокого давления при взры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з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ожога при взры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з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брушения горных пород при взры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з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асности, связанные с применением средств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несоответствием средств индивидуальной защиты анатомическим особенностям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з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о скованностью, вызванной применением средств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з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асность от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з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:   Специалист по охране труда                                        Солнцева М. А.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3:00Z</dcterms:created>
  <dc:creator>DNA7 X86</dc:creator>
  <dc:description/>
  <cp:keywords/>
  <dc:language>en-US</dc:language>
  <cp:lastModifiedBy>DNA7 X86</cp:lastModifiedBy>
  <cp:lastPrinted>2019-03-04T09:47:00Z</cp:lastPrinted>
  <dcterms:modified xsi:type="dcterms:W3CDTF">2019-10-29T07:55:00Z</dcterms:modified>
  <cp:revision>5</cp:revision>
  <dc:subject/>
  <dc:title/>
</cp:coreProperties>
</file>