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right="-12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5110</wp:posOffset>
                </wp:positionH>
                <wp:positionV relativeFrom="paragraph">
                  <wp:posOffset>-52070</wp:posOffset>
                </wp:positionV>
                <wp:extent cx="301815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неральный директор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 С. Н. Исто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5pt;height:106.45pt;mso-wrap-distance-left:9.05pt;mso-wrap-distance-right:9.05pt;mso-wrap-distance-top:0pt;mso-wrap-distance-bottom:0pt;margin-top:-4.1pt;mso-position-vertical-relative:text;margin-left:51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енеральный директор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 С. Н. Истом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right="-1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right="-12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пециалист по охране труда</w:t>
      </w:r>
    </w:p>
    <w:p>
      <w:pPr>
        <w:pStyle w:val="Normal"/>
        <w:tabs>
          <w:tab w:val="clear" w:pos="708"/>
          <w:tab w:val="left" w:pos="2552" w:leader="none"/>
        </w:tabs>
        <w:ind w:right="-12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М. А. Солнцева</w:t>
      </w:r>
    </w:p>
    <w:p>
      <w:pPr>
        <w:pStyle w:val="Normal"/>
        <w:tabs>
          <w:tab w:val="clear" w:pos="708"/>
          <w:tab w:val="left" w:pos="2552" w:leader="none"/>
        </w:tabs>
        <w:ind w:right="-12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писок контингента лиц, подлежащих прохождению периодического медицинского осмотра (обследова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3"/>
        <w:gridCol w:w="1560"/>
        <w:gridCol w:w="2126"/>
        <w:gridCol w:w="2835"/>
        <w:gridCol w:w="2977"/>
        <w:gridCol w:w="2126"/>
        <w:gridCol w:w="998"/>
      </w:tblGrid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345" w:firstLine="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5" w:right="345" w:firstLine="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5" w:right="548" w:firstLine="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345" w:firstLine="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5" w:right="345" w:firstLine="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5" w:right="317" w:firstLine="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345" w:firstLine="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5" w:right="345" w:firstLine="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5" w:right="175" w:firstLine="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ачи-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ал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и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омер приложения  и пункта к приказу от 12.04.11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302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иодичность прохождения медосмот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hanging="0"/>
              <w:rPr/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хозяйстве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энерге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по 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с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по кад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по маркети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17" w:firstLine="95"/>
              <w:rPr/>
            </w:pPr>
            <w:r>
              <w:rPr>
                <w:color w:val="000000"/>
                <w:sz w:val="16"/>
                <w:szCs w:val="16"/>
              </w:rPr>
              <w:t>Юрисконс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ретар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риема и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 xml:space="preserve">Нарколог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сто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>Психиатр             Дерматовенеролог (мазок на флору, мазок на гонорею )   Оториноларинголог, Стоматолог Акушер-гинеколог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 1 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санаторно оздоровительного лагеря (С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5" w:firstLine="250"/>
              <w:rPr/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95" w:right="33" w:firstLine="95"/>
              <w:rPr/>
            </w:pPr>
            <w:r>
              <w:rPr>
                <w:color w:val="000000"/>
                <w:sz w:val="16"/>
                <w:szCs w:val="16"/>
              </w:rPr>
              <w:t>Психиатр               Дерматовенеролог ми(мазок на флору, мазок на гонорею )   Оториноларинголог Стоматолог               Акушер-гинеколог   Терапевт</w:t>
            </w:r>
          </w:p>
          <w:p>
            <w:pPr>
              <w:pStyle w:val="Normal"/>
              <w:ind w:left="-95" w:right="345" w:hanging="0"/>
              <w:rPr/>
            </w:pPr>
            <w:r>
              <w:rPr>
                <w:color w:val="000000"/>
                <w:sz w:val="16"/>
                <w:szCs w:val="16"/>
              </w:rPr>
              <w:t>Зачет по гигиенической подготовке  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/>
            </w:pPr>
            <w:r>
              <w:rPr>
                <w:color w:val="000000"/>
                <w:sz w:val="16"/>
                <w:szCs w:val="16"/>
              </w:rPr>
              <w:t>Бухгал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 xml:space="preserve">Психиатр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175" w:firstLine="95"/>
              <w:rPr/>
            </w:pPr>
            <w:r>
              <w:rPr>
                <w:color w:val="000000"/>
                <w:sz w:val="16"/>
                <w:szCs w:val="16"/>
              </w:rPr>
              <w:t>Заведующий  отделением МР  – врач-терапе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/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- физиотерапе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ерапе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рефлексотерапе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исследование на гельминтозы;                           мазок из зева и носа  на наличие патогенного стафилококка 2 раза в год;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линический анализ крови, мочи;                      кровь на </w:t>
            </w:r>
            <w:r>
              <w:rPr>
                <w:color w:val="000000"/>
                <w:sz w:val="16"/>
                <w:szCs w:val="16"/>
                <w:lang w:val="en-US"/>
              </w:rPr>
              <w:t>HBs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Ag</w:t>
            </w:r>
            <w:r>
              <w:rPr>
                <w:color w:val="000000"/>
                <w:sz w:val="16"/>
                <w:szCs w:val="16"/>
              </w:rPr>
              <w:t xml:space="preserve">. ВИЧ ;                                                      биохимический скрининг;                 электрокардиография.                                 .    Женщины в возрасте старше 40 лет 1 раз в 2 года маммографию или УЗИ молочных желез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 Приложение 1.п.2.5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невр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функциональной ди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рофпа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пульмон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эндокрин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карди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мануальн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инический анализ крови, мочи; электрокардиография;                                   биохимический скрининг.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онк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ерсонал (вр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иатр                Дерматовенеролог (мазок на флору, мазок на гонорею )   Оториноларинголог Стоматолог  Акушер-гинеколог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медицинская 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дицинский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;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редний медицинский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.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(педиат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медицин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женщины в возрасте старше 40 лет 1 раз в 2 года маммографию или УЗИ молочных желез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.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медицин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.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медицин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исследование на гельминтозы;                           мазок из зева и носа  на наличие патогенного стафилококка 2 раза в год;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линический анализ крови, мочи;                      кровь на </w:t>
            </w:r>
            <w:r>
              <w:rPr>
                <w:color w:val="000000"/>
                <w:sz w:val="16"/>
                <w:szCs w:val="16"/>
                <w:lang w:val="en-US"/>
              </w:rPr>
              <w:t>HBs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Ag</w:t>
            </w:r>
            <w:r>
              <w:rPr>
                <w:color w:val="000000"/>
                <w:sz w:val="16"/>
                <w:szCs w:val="16"/>
              </w:rPr>
              <w:t xml:space="preserve">. ВИЧ ;                                                      биохимический скрининг;                 электрокардиография.                                 .    Женщины в возрасте старше 40 лет 1 раз в 2 года маммографию или УЗИ молочных желез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 пиложение1 п.2.5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 (функциональная диагнос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медицин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ок из зева и носа  на наличие патогенного стафилококка 2 раза в год.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 дие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медицин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 1 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 (постовая)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медицин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исследование на гельминтозы;                           мазок из зева и носа  на наличие патогенного стафилококка 2 аза в год;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линический анализ крови, мочи;                      кровь на </w:t>
            </w:r>
            <w:r>
              <w:rPr>
                <w:color w:val="000000"/>
                <w:sz w:val="16"/>
                <w:szCs w:val="16"/>
                <w:lang w:val="en-US"/>
              </w:rPr>
              <w:t>HBs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Ag</w:t>
            </w:r>
            <w:r>
              <w:rPr>
                <w:color w:val="000000"/>
                <w:sz w:val="16"/>
                <w:szCs w:val="16"/>
              </w:rPr>
              <w:t xml:space="preserve">. ВИЧ ;                                                      биохимический скрининг;                 электрокардиография.                                    Женщины в возрасте старше 40 лет 1 раз в 2 года маммографию или УЗИ молочных желез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 пиложение1 п.2.5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 по массаж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медицин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мазок из зева и носа  на наличие патогенного стафилококка 2 раза в год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ор                      по лечебной физ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медицин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мазок из зева и носа  на наличие патогенного стафилококка 2 раза в год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а-хозя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адший медицинский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крови на сифилис;               исследование на гельминтозы;                           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 медицинская сестра по уходу за больными (ванного з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адший медицинский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мазок из зева и носа  на наличие патогенного стафилококка 2 раза в год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инический анализ кров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 медицинская сестра по уходу за больными (грязелечебн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адший медицинский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мазок из зева и носа  на наличие патогенного стафилококка 2 раза в год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.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 медицинская сестра (автокла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адший медицинский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мазок из зева и носа  на наличие патогенного стафилококка 2 раза в год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ка (грязелечебн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адший медицинский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мазок из зева и носа  на наличие патогенного стафилококка 2 раза в год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инический анализ крови, мочи; электрокардиография;                                   биохимический скрининг.                                  Женщины в возрасте старше 40 лет 1 раз в 2 года маммографию или УЗИ молочных желе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            пр.1.п. 2.5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ка (бассей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адший медицинский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исследование на гельминтозы;                           мазок из зева и носа  на наличие патогенного стафилококка 2 раза в год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инический анализ крови, мочи; электрокардиография;                                 биохимический скрининг.                                 Женщины в возрасте старше 40 лет 1 раз в 2 года маммографию или УЗИ молочных желе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адшая медицинская сестра по уходу за больны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адший медицинский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     исследование на гельминтозы;                           мазок из зева и носа  на наличие патогенного стафилококка 2 раза в год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инический анализ крови, мочи; электрокардиография;                                   биохимический скрининг.                              Женщины в возрасте старше 40 лет 1 раз в 2 года маммографию или УЗИ молочных желе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>Санитарка (ванного з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адший медицинский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  исследование на гельминтозы;                           мазок из зева и носа  на наличие патогенного стафилококка 2 раза в год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 ; электрокардиография;                                биохимический скрининг;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. пр.1.п.2.5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 ; электрокардиография;                            биохимический скрининг;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 1 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ц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 ; электрокардиография;                            биохимический скрининг;                            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1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онный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 ; электрокардиография;                                 биохимический скрининг;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 ,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 1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рщица производственных  и служебных поме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;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 1 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чик (стол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>Психиатр              Дерматовенеролог (мазок на флору, мазок на гонорею )   Оториноларинголог Стоматолог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 по гигиенической подготовке  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 исследование на гельминтозы;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инический анализ крови, мочи; электрокардиография;                                биохимический скрининг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 1 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скла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            биохимический скрининг;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 1 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ент по снаб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 xml:space="preserve">Психиат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монтер по ремонту и обслуживанию электро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tabs>
                <w:tab w:val="clear" w:pos="708"/>
                <w:tab w:val="right" w:pos="2577" w:leader="none"/>
              </w:tabs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 xml:space="preserve">Психиатр  </w:t>
              <w:tab/>
              <w:t xml:space="preserve">                              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>Офтальмолог               Оториноларинголо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;                             острота зрения;                                                                поля зрения;                                                        исследование вестибулярного анализатора;               аудиометрия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;                               клинический анализ мочи;     электрокардиограф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2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>Психиатр                 Дерматовенеролог (мазок на флору, мазок на гонорею)  Оториноларинголо Стоматолог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      исследование на гельминтозы;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 ; электрокардиография;                                биохимический скринин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:                         вакцинация, ревакцинация против кори от18 до55ле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 xml:space="preserve">Психиатр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/>
            </w:pPr>
            <w:r>
              <w:rPr>
                <w:color w:val="000000"/>
                <w:sz w:val="16"/>
                <w:szCs w:val="16"/>
              </w:rPr>
              <w:t>Нарколог</w:t>
            </w:r>
          </w:p>
          <w:p>
            <w:pPr>
              <w:pStyle w:val="Normal"/>
              <w:ind w:left="-95" w:right="345" w:hanging="0"/>
              <w:rPr/>
            </w:pPr>
            <w:r>
              <w:rPr>
                <w:color w:val="000000"/>
                <w:sz w:val="16"/>
                <w:szCs w:val="16"/>
              </w:rPr>
              <w:t>Психиатр                         Невролог                      Офтальмолог                Хирург                              Дерматовенеролог                  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, вес;                                                          определение группы крови и резус фактора;       аудиометрия ;                                                   Определение вестибулярного анализатора;                   Острота зрения;                                            Цветоощущение;                                   Определение полей зрения;                              Биомикроскопия сред глаза;                           Офтальмоскопия глазного д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7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2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жу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приема и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                       вакцинация, ревакцинация против кори от18 до55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ист по стирке и ремонту спец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риема и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 ,столбняка – каждые 10 лет от момента последней ревакцинации;           вакцинация против вирусного гепатита Б от 18лет до 55лет; вакцинация, ревакцинация против краснухи(женщины от 18 до 25лет) ;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риема и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 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ревакцинация против краснухи(женщины от 18 до 25лет) ;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>Уборщица производственных и служеб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риема и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/>
            </w:pPr>
            <w:r>
              <w:rPr>
                <w:color w:val="000000"/>
                <w:sz w:val="16"/>
                <w:szCs w:val="16"/>
              </w:rPr>
              <w:t xml:space="preserve">Психиатр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риема и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 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риема и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hanging="0"/>
              <w:rPr/>
            </w:pPr>
            <w:r>
              <w:rPr>
                <w:color w:val="000000"/>
                <w:sz w:val="16"/>
                <w:szCs w:val="16"/>
              </w:rPr>
              <w:t>Старший                     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 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рши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а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жа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 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ревакцинация против краснухи (женщины от 18 до 25лет);                        вакцинация, ревакцинация против кори от18 до55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ор  по лечебной физ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 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ист по стирке и ремонту спец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Дерматовенеролог (мазок на флору, мазок на гонорею)   ОториноларинголоАкушер-гинеколог Стоматолог               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 по гигиенической подготовке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исследование на гельминтозы;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; электрокардиография;                       биохимический скрининг;                             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 ,столбняка – каждые 10 лет от момента последней ревакцинации;           вакцинация против вирусного гепатита Б от 18лет до 55лет; вакцинация, ревакцинация против краснухи(женщины от 18 до 25лет) ;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2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 ; электрокардиография;                            биохимический скрининг;  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 1 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онный ра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 ; электрокардиография;                                 биохимический скрининг;                                Женщины в возрасте старше 40 лет 1 раз в 2 года маммографию или УЗИ молочных жел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 ,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 1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ц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колог                          </w:t>
            </w:r>
          </w:p>
          <w:p>
            <w:pPr>
              <w:pStyle w:val="Normal"/>
              <w:ind w:left="-95" w:right="34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иатр                Дерматовенеролог (мазок на флору, мазок на гонорею )   ОториноларинголоСтоматолог  Акушер-гинеколог Терапевт                   Зачет по гигиенической подготовке   </w:t>
            </w:r>
          </w:p>
          <w:p>
            <w:pPr>
              <w:pStyle w:val="Normal"/>
              <w:ind w:left="-95" w:right="175" w:firstLine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генография грудной клетки;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ние крови на сифилис;               исследование на гельминтозы;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ический анализ крови, мочи ; электрокардиография;                            биохимический скрининг;                                  Женщины в возрасте старше 40 лет 1 раз в 2 года маммографию или УЗИ молочных жел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зентерии1раз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п.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      к  приложению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w w:val="1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Подпись к таблице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16">
    <w:name w:val="Основной текст + 16"/>
    <w:qFormat/>
    <w:rPr>
      <w:i/>
      <w:iCs/>
      <w:sz w:val="33"/>
      <w:szCs w:val="33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color w:val="000000"/>
      <w:sz w:val="23"/>
      <w:szCs w:val="23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3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color w:val="000000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4:00Z</dcterms:created>
  <dc:creator>ИП "СЗ"</dc:creator>
  <dc:description/>
  <cp:keywords/>
  <dc:language>en-US</dc:language>
  <cp:lastModifiedBy>DNA7 X86</cp:lastModifiedBy>
  <cp:lastPrinted>2017-09-18T10:20:00Z</cp:lastPrinted>
  <dcterms:modified xsi:type="dcterms:W3CDTF">2019-11-26T09:12:00Z</dcterms:modified>
  <cp:revision>3</cp:revision>
  <dc:subject/>
  <dc:title/>
</cp:coreProperties>
</file>