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2" w:leader="none"/>
        </w:tabs>
        <w:ind w:right="1013" w:firstLine="851"/>
        <w:jc w:val="right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7355</wp:posOffset>
                </wp:positionH>
                <wp:positionV relativeFrom="paragraph">
                  <wp:posOffset>-4445</wp:posOffset>
                </wp:positionV>
                <wp:extent cx="3247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неральный директор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П «Сфера Знан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___________ С. Н. Истом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126.7pt;mso-wrap-distance-left:9.05pt;mso-wrap-distance-right:9.05pt;mso-wrap-distance-top:0pt;mso-wrap-distance-bottom:0pt;margin-top:-0.3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Генеральный директор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П «Сфера Знан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___________ С. Н. Истом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2552" w:leader="none"/>
        </w:tabs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-1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хране труда</w:t>
      </w:r>
    </w:p>
    <w:p>
      <w:pPr>
        <w:pStyle w:val="Normal"/>
        <w:tabs>
          <w:tab w:val="clear" w:pos="709"/>
          <w:tab w:val="left" w:pos="2552" w:leader="none"/>
        </w:tabs>
        <w:ind w:right="-12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М. А. Солнцева</w:t>
      </w:r>
    </w:p>
    <w:p>
      <w:pPr>
        <w:pStyle w:val="Normal"/>
        <w:tabs>
          <w:tab w:val="clear" w:pos="709"/>
          <w:tab w:val="left" w:pos="2552" w:leader="none"/>
        </w:tabs>
        <w:ind w:right="-12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онтингента лиц, подлежащих предварительному медицинскому осмотру (обследовани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1"/>
        <w:gridCol w:w="2258"/>
        <w:gridCol w:w="2218"/>
        <w:gridCol w:w="2382"/>
        <w:gridCol w:w="2194"/>
        <w:gridCol w:w="1508"/>
        <w:gridCol w:w="18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и-специалис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и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риложения  и пункта к приказу от 12.04.11г. № 302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метки в медкнижк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лечебной работе – главный вра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   (мазок на флору,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вакцинация против вирусного гепатита Б от 18 лет до 55 лет;  вакцинация, ревакцинация против краснухи (женщины от 18 до 25 лет);                       вакцинация,    ревакцинация против кори от18 до55 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книж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аркетин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ема и раз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(мазок на флору,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ревакцинация против кори от18 до55лет</w:t>
            </w:r>
          </w:p>
          <w:p>
            <w:pPr>
              <w:pStyle w:val="Normal"/>
              <w:rPr/>
            </w:pPr>
            <w:r>
              <w:rPr/>
              <w:t>Вакцинация против дизен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анаторно оздоровительного лагеря (СО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мазок на гонорею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.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вакцинация против вирусного гепатита Б от 18лет до 55лет;  вакцинация,  ревакцинация против краснухи (женщины от 18 до 25лет);                        вакцинация, ревакцинация против кори от18 до55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Д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ерапевтическим отделением – врач-терапе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мазок на гонорею 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 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физиотерапе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флексотерапев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рофпат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ульмон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эндокрин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арди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мануальной терап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    мазок на гонорею 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нк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врач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(педиатр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 Д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 С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 ;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(функциональная диагности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 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 ;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столбняка – каждые 10 лет от момента последней ревакцинации;            вакцинация против вирусного гепатита Б от 18лет до 55лет;  вакцинация,          ревакцинация против краснухи(женщины от 18 до 25лет);                        вакцинация,   ревакцинация против кори от18 до55лет;</w:t>
            </w:r>
          </w:p>
          <w:p>
            <w:pPr>
              <w:pStyle w:val="Normal"/>
              <w:rPr/>
            </w:pPr>
            <w:r>
              <w:rPr/>
              <w:t>Вакцинация против дизен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(постовая)</w:t>
            </w:r>
          </w:p>
          <w:p>
            <w:pPr>
              <w:pStyle w:val="Normal"/>
              <w:rPr/>
            </w:pPr>
            <w:r>
              <w:rPr/>
              <w:t>палат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 столбняка – каждые 10 лет от момента последней ревакцинации;            вакцинация против вирусного гепатита Б от 18лет до 55лет;  вакцинация,              ревакцинация против краснухи(женщины от 18 до 25лет) ;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 столбняка – каждые 10 лет от момента последней ревакцинации;            вакцинация против вирусного гепатита Б от 18лет до 55лет;  вакцинация,              ревакцинация против краснухи(женщины от 18 до 25лет) ;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Ф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ециальны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 столбняка – каждые 10 лет от момента последней ревакцинации;            вакцинация против вирусного гепатита Б от 18лет до 55лет;  вакцинация,              ревакцинация против краснухи(женщины от 18 до 25лет) ;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-хозяй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  мазок на гонорею 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 столбняка – каждые 10 лет от момента последней ревакцинации;            вакцинация против вирусного гепатита Б от 18лет до 55лет;  вакцинация,              ревакцинация против краснухи(женщины от 18 до 25лет) ;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3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 (ванного зал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 ;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исследование на гельминтозы;              мазок из зева и носа  на наличие патогенного стафилококка.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 (грязелечебниц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.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(автокла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 (бассейн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мазок на гонорею 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бассейн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мазок на гонорею 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ревакцинация против краснухи(женщины от 18 до 25лет);                        вакцинация,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(ванного зал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медицинский персон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Дерматовенеролог (мазок на флору,                       мазок на гонорею)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мазок из зева и носа  на наличие патогенного стафилокок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7.</w:t>
            </w:r>
          </w:p>
          <w:p>
            <w:pPr>
              <w:pStyle w:val="Normal"/>
              <w:rPr/>
            </w:pPr>
            <w:r>
              <w:rPr/>
              <w:t>Примечание 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(мазок на флору,      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исследование на носительство возбудителей кишечных инфекций и серологическое обследование на брюшной тиф;          исследование на гельминтозы;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ревакцинация против краснухи(женщины от 18 до 25лет)                        вакцинация,    ревакцинация против кори от18 до55лет</w:t>
            </w:r>
          </w:p>
          <w:p>
            <w:pPr>
              <w:pStyle w:val="Normal"/>
              <w:rPr/>
            </w:pPr>
            <w:r>
              <w:rPr/>
              <w:t>Вакцинация против дизен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            (мазок на флору,                                                                                                                      мазок на гонорею)                                                          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.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            вакцинация против вирусного гепатита Б от 18лет до 55лет  вакцинация,          ревакцинация против краснухи(женщины от 18 до 25лет)                        вакцинация,         ревакцинация против кори от18 до55лет</w:t>
            </w:r>
          </w:p>
          <w:p>
            <w:pPr>
              <w:pStyle w:val="Normal"/>
              <w:rPr/>
            </w:pPr>
            <w:r>
              <w:rPr/>
              <w:t>Вакцинация против дизен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           (мазок на флору,                      мазок на гонорею)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.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  столбняка – каждые 10 лет от момента последней ревакцинации            вакцинация против вирусного гепатита Б от 18лет до 55лет  вакцинация,             ревакцинация против краснухи(женщины от 18 до 25лет)                        вакцинация,          ревакцинация против кори от18 до55лет</w:t>
            </w:r>
          </w:p>
          <w:p>
            <w:pPr>
              <w:pStyle w:val="Normal"/>
              <w:rPr/>
            </w:pPr>
            <w:r>
              <w:rPr/>
              <w:t>Вакцинация против дизент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производственных  и служебных помещен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столбняка – каждые 10 лет от момента последней ревакцинации;            вакцинация против вирусного гепатита Б от 18лет до 55лет;  вакцинация     ,ревакцинация против краснухи(женщины от 18 до 25лет);                        вакцинация,     ревакцинация против кори от18 до55лет;</w:t>
            </w:r>
          </w:p>
          <w:p>
            <w:pPr>
              <w:pStyle w:val="Normal"/>
              <w:rPr/>
            </w:pPr>
            <w:r>
              <w:rPr/>
              <w:t>Вакцинация против дизентер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(мазок на флору,мазок на гонорею 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столбняка – каждые 10 лет от момента последней ревакцинации;            вакцинация против вирусного гепатита Б от 18лет до 55лет;  вакцинация     ,ревакцинация против краснухи(женщины от 18 до 25лет);                        вакцинация,     ревакцинация против кори от18 до55лет;</w:t>
            </w:r>
          </w:p>
          <w:p>
            <w:pPr>
              <w:pStyle w:val="Normal"/>
              <w:rPr/>
            </w:pPr>
            <w:r>
              <w:rPr/>
              <w:t>Вакцинация против дизентер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кладо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(мазок на флору,                       мазок на гонорею 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столбняка – каждые 10 лет от момента последней ревакцинации;            вакцинация против вирусного гепатита Б от 18лет до 55лет;  вакцинация     ,ревакцинация против краснухи(женщины от 18 до 25лет);                        вакцинация,     ревакцинация против кори от18 до55лет;</w:t>
            </w:r>
          </w:p>
          <w:p>
            <w:pPr>
              <w:pStyle w:val="Normal"/>
              <w:rPr/>
            </w:pPr>
            <w:r>
              <w:rPr/>
              <w:t>Вакцинация против дизентер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15.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игиенической подготовке  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tabs>
                <w:tab w:val="clear" w:pos="709"/>
                <w:tab w:val="right" w:pos="2577" w:leader="none"/>
              </w:tabs>
              <w:rPr/>
            </w:pPr>
            <w:r>
              <w:rPr/>
              <w:t xml:space="preserve">Психолог  </w:t>
              <w:tab/>
              <w:t xml:space="preserve">                                               Офтальм               Оториноларинголог               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;                          острота зрения;                      поля зрения;                исследование вестибулярного анализатора;               аудиометрия;</w:t>
            </w:r>
          </w:p>
          <w:p>
            <w:pPr>
              <w:pStyle w:val="Normal"/>
              <w:rPr/>
            </w:pPr>
            <w:r>
              <w:rPr/>
              <w:t>клинический анализ крови;                  клинический анализ мочи;     электрокардиограф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.</w:t>
            </w:r>
          </w:p>
          <w:p>
            <w:pPr>
              <w:pStyle w:val="Normal"/>
              <w:rPr/>
            </w:pPr>
            <w:r>
              <w:rPr/>
              <w:t>Примечание                                       к  прилож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 Дерматовенеролог (мазок на флору,                       мазок на гонорею)   Оториноларинголог Стомат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         исследование на гельминтозы;                                            </w:t>
            </w:r>
          </w:p>
          <w:p>
            <w:pPr>
              <w:pStyle w:val="Normal"/>
              <w:rPr/>
            </w:pPr>
            <w:r>
              <w:rPr/>
              <w:t>исследование на носительство возбудителей кишечных инфекций и серологическое обследование на брюшной тиф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                столбняка – каждые 10 лет от момента последней ревакцинации;            вакцинация против вирусного гепатита Б от 18лет до 55л;                        вакцинация,          ревакцинация против кори от18 до55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5.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зеле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           Невролог                      Офтальмолог                Хирург                              Дерматовенеролог                   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rPr/>
            </w:pPr>
            <w:r>
              <w:rPr/>
              <w:t>Рост, вес;                Определение группы крови и резус фактора;                  аудиометрия;  Определение вестибулярного анализатора;                   Острота зрения;               Цветоощущение;              Определение полей зрения;                              Биомикроскопия сред глаза;                            Офтальмоскопия глазного дн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7.3</w:t>
            </w:r>
          </w:p>
          <w:p>
            <w:pPr>
              <w:pStyle w:val="Normal"/>
              <w:rPr/>
            </w:pPr>
            <w:r>
              <w:rPr/>
              <w:t>Примечание   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риема и раз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тгенография грудной клетки;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.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нижка не требу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ема и раз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>Психолог              Дерматовенеролог (мазок на флору,                       мазок на гонорею )   Оториноларинголог Стоматолог                      Невролог                     Офтальм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.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1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>
          <w:trHeight w:val="4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ч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ема и раз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          (мазок на флору,          мазок на гонорею 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3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роизводственных помещ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ема и раз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   к  приложению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ема и раз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          (мазок на флору,          мазок на гонорею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>Исследование крови на сифилис;            исследование на носительство возбудителей кишечных инфекций и серологическое обследование на брюшной тиф;          исследование на гельминтоз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ревакцинация против краснухи(женщины от 18 до 25лет);                        вакцинация,  ревакцинация против кори от18 до55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.</w:t>
            </w:r>
          </w:p>
          <w:p>
            <w:pPr>
              <w:pStyle w:val="Normal"/>
              <w:rPr/>
            </w:pPr>
            <w:r>
              <w:rPr/>
              <w:t>Примечание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ема и раз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  мазок на гонорею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;            исследование на носительство возбудителей кишечных инфекций и серологическое обследование на брюшной тиф;         исследование на гельминтозы.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ревакцинация против краснухи(женщины от 18 до 25лет);                        вакцинация,        ревакцинация против кори от18 до55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.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  мазок на гонорею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:            исследование на носительство возбудителей кишечных инфекций и серологическое обследование на брюшной тиф;          исследование на гельминтозы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ревакцинация против кори от18 до55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</w:t>
            </w:r>
          </w:p>
          <w:p>
            <w:pPr>
              <w:pStyle w:val="Normal"/>
              <w:rPr/>
            </w:pPr>
            <w:r>
              <w:rPr/>
              <w:t>Примечание 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Д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  мазок на гонорею)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:            исследование на носительство возбудителей кишечных инфекций и серологическое обследование на брюшной тиф;          исследование на гельминтозы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ревакцинация против кори от18 до55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</w:t>
            </w:r>
          </w:p>
          <w:p>
            <w:pPr>
              <w:pStyle w:val="Normal"/>
              <w:rPr/>
            </w:pPr>
            <w:r>
              <w:rPr/>
              <w:t>Примечание     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Д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    мазок на гонорею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:            исследование на носительство возбудителей кишечных инфекций и серологическое обследование на брюшной тиф;          исследование на гельминтозы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ревакцинация против кори от18 до55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</w:t>
            </w:r>
          </w:p>
          <w:p>
            <w:pPr>
              <w:pStyle w:val="Normal"/>
              <w:rPr/>
            </w:pPr>
            <w:r>
              <w:rPr/>
              <w:t>Примечание                     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гигиенической подготовке   </w:t>
            </w:r>
          </w:p>
          <w:p>
            <w:pPr>
              <w:pStyle w:val="Normal"/>
              <w:rPr/>
            </w:pPr>
            <w:r>
              <w:rPr/>
              <w:t>Д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                         </w:t>
            </w:r>
          </w:p>
          <w:p>
            <w:pPr>
              <w:pStyle w:val="Normal"/>
              <w:rPr/>
            </w:pPr>
            <w:r>
              <w:rPr/>
              <w:t xml:space="preserve">Психолог               Дерматовенеролог ми(мазок на флору,            мазок на гонорею )   Оториноларинголог Стоматолог                                        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;       </w:t>
            </w:r>
          </w:p>
          <w:p>
            <w:pPr>
              <w:pStyle w:val="Normal"/>
              <w:rPr/>
            </w:pPr>
            <w:r>
              <w:rPr/>
              <w:t xml:space="preserve">Исследование крови на сифилис:            исследование на носительство возбудителей кишечных инфекций и серологическое обследование на брюшной тиф;          исследование на гельминтозы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я против дифтерии, столбняка – каждые 10 лет от момента последней ревакцинации;            вакцинация против вирусного гепатита Б от 18лет до 55лет;  вакцинация,         ревакцинация против краснухи(женщины от 18 до 25лет);                        вакцинация,       ревакцинация против кори от18 до55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п.20</w:t>
            </w:r>
          </w:p>
          <w:p>
            <w:pPr>
              <w:pStyle w:val="Normal"/>
              <w:rPr/>
            </w:pPr>
            <w:r>
              <w:rPr/>
              <w:t>Примечание       к  приложени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ая медицинская сестра                                                                                                                                  Борисова Л. Б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5:00Z</dcterms:created>
  <dc:creator>ИП "СЗ"</dc:creator>
  <dc:description/>
  <cp:keywords/>
  <dc:language>en-US</dc:language>
  <cp:lastModifiedBy>DNA7 X86</cp:lastModifiedBy>
  <cp:lastPrinted>2017-09-18T15:53:00Z</cp:lastPrinted>
  <dcterms:modified xsi:type="dcterms:W3CDTF">2019-11-26T09:14:00Z</dcterms:modified>
  <cp:revision>3</cp:revision>
  <dc:subject/>
  <dc:title/>
</cp:coreProperties>
</file>