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b/>
          <w:lang w:eastAsia="en-US"/>
        </w:rPr>
        <w:t xml:space="preserve">№  </w:t>
      </w:r>
      <w:r>
        <w:rPr>
          <w:b/>
          <w:lang w:eastAsia="en-US"/>
        </w:rPr>
        <w:t>48  /ОТ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180590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4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№ 4 от 18.04.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18 » апрел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18 » апрел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3555</wp:posOffset>
                </wp:positionH>
                <wp:positionV relativeFrom="paragraph">
                  <wp:posOffset>149860</wp:posOffset>
                </wp:positionV>
                <wp:extent cx="2980690" cy="1421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Петрова Н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18 » апрел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1.95pt;mso-wrap-distance-left:9.05pt;mso-wrap-distance-right:9.05pt;mso-wrap-distance-top:0pt;mso-wrap-distance-bottom:0pt;margin-top:11.8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Петрова Н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18 » апрел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34"/>
          <w:szCs w:val="34"/>
        </w:rPr>
        <w:t>должностей и профессий  выдачи специальной одежды, специальной обуви и других средств индивидуальной защиты для  ИП «Сфера Знаний», занятых на работах с вредными и (или) опасными  условиями труда</w: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253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долж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ой одежды, специальной обуви и других средств индивидуальной 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дачи на год( штуки, пары, комплек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управлении автобусом, легковым автомоби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тюм для зашиты от общих производственных загрязнений и механических воздействий (брюки  и куртка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чатки с точечным покрытие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Перчатки резиновые или из полимерных материа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97н</w:t>
            </w:r>
          </w:p>
        </w:tc>
      </w:tr>
      <w:tr>
        <w:trPr>
          <w:trHeight w:val="3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и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тюм для защиты от общих производственных загряз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чатки резиновые или из полимерных материа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олнения наружных работ зимой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ртка, на утепляющей отстегивающейся подкладк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97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 (при работе с прочими грузами, материалам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Костюм для зашиты от общих производственных загрязнений и механических воздействий (брюки  и куртка)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чатки с полимерным покрыти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олнения наружных работ зимой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уртка, на утепляющей отстегивающейся подкла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 на 2,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97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территор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тюм для зашиты от общих производственных загрязнений и механических воздействий ( брюки  и куртка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ртук из полимерных материалов с нагрудник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поги резиновые с защитным  подноском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чатки с полимерным покрытием 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олнения наружных работ зимой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уртка, на утепляющей отстегивающейся подклад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ленки с галош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 шт. на 2,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1 пара на 2,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97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ля защиты  от общих производственных загрязнений и механических воз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97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 (при работе с прочими грузами, материалами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Костюм для защиты от общих производственных загрязнений и механических воздействий или халат для защиты от общих производственных загрязнений и и механических воздействий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чатки с полимерным покрыт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олнения наружных работ зимой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уртка, на утепляющей отстегивающейся подкла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на 2,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97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тюм для защиты от общих производственных загрязнений и механических воздействий (брюки и курт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кавники из полимерных материа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чатки резиновые или из полимер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артук из полимерных материалов с нагруд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97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тюм для защиты от общих производственных загрязнений и механических воздействий (брюки и курт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ртук из полимерных материалов с нагруд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чатки с полимерным покрыт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чатки резиновые или из полимерных матер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97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тюм для защиты от общих производственных загряз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ртук из полимерных материалов с нагруд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97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тюм для защиты от общих производственных загрязнений и механических воз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ртук из полимерных материалов с нагруд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кавники из полимер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97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тюм для защиты от общих производственных загрязнений и механических воздействий (брюки и курт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чатки резиновые или из полимер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ки защит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о индивидуальной защиты органов дыхания фильтрую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97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тюм для защиты от общих производственных загрязнений и механических воздействий (брюки и курт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поги резиновые с защитным поднос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Сапоги болотные с защитным поднос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чатки резиновые или из полимер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Очки защитные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о индивидуальной защиты органов дыхания фильтрующее или изолирующе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олнения наружных работ зим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уртка, на утепляющей отстегивающейся подкла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97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тюм для защиты от общих производственных загрязнений и механических воздействий (брюки и курт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чатки резиновые или из полимер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едство индивидуальной защиты органов дыхания фильтрующ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лоши с защитным подноском для уборки на ули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 на 2.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97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 ( при выполнении работ в условиях, не связанных с риском возникновения  электрической дуг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тюм для защиты от общих производственных загрязнений и механических воздействий (брюки и курт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поги резиновые с  защитным поднос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чатки с полимерным покрыт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ты или галоши диэлектр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чатки диэлектр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чки защит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о индивидуальной зашиты органов  дыхания фильтрующе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97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лат или костюм хлопчатобумажный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иказ № 777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-ва здравоохранения и социального развития от 1.09.2010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и младший медицинский персон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лат или костюм хлопчатобумажны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777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-ва здравоохранения и социального развития от 1.09.2010 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медицинский персонал процедурных кабин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лат или костюм хлопчатобумажны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ртук из влагозащитной ткани  с нагруд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чатки  рез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777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-ва здравоохранения и социального развития от 1.09.201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пециалист по охране труда                                               Солнцева М. А.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4:00Z</dcterms:created>
  <dc:creator>ИП "СЗ"</dc:creator>
  <dc:description/>
  <cp:keywords/>
  <dc:language>en-US</dc:language>
  <cp:lastModifiedBy>DNA7 X86</cp:lastModifiedBy>
  <cp:lastPrinted>2019-03-04T09:47:00Z</cp:lastPrinted>
  <dcterms:modified xsi:type="dcterms:W3CDTF">2019-11-20T12:09:00Z</dcterms:modified>
  <cp:revision>5</cp:revision>
  <dc:subject/>
  <dc:title/>
</cp:coreProperties>
</file>