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528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3046"/>
        <w:gridCol w:w="345"/>
        <w:gridCol w:w="345"/>
        <w:gridCol w:w="464"/>
        <w:gridCol w:w="345"/>
        <w:gridCol w:w="345"/>
        <w:gridCol w:w="46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635"/>
        <w:gridCol w:w="636"/>
        <w:gridCol w:w="636"/>
        <w:gridCol w:w="636"/>
        <w:gridCol w:w="636"/>
        <w:gridCol w:w="483"/>
        <w:gridCol w:w="439"/>
      </w:tblGrid>
      <w:tr>
        <w:trPr/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Индивидуальный номер рабочего места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Профессия/должность/специальность работника</w:t>
            </w:r>
          </w:p>
        </w:tc>
        <w:tc>
          <w:tcPr>
            <w:tcW w:w="61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Классы (подклассы) условий труда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Лечебно-профилактическое питание (да/нет)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200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химический факто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биологический факто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шум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инфразву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ультразвук воздушны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вибрация обща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вибрация локальна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микроклима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световая сред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Генеральный директо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Заместитель генерального директора по развитию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Заместитель генерального директора по общим вопросам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Заместитель генерального директора по медицинской деятельности - главный врач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Главный бухгалте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Бухгалте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пециалист по кадрам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иректор санаторно-оздоровительного лагер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Юрисконсуль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ачальник хозяйственного отдел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Агент по снабжению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Инженер-энергети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пециалист по охране труд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Специалист по пожарной профилактике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Начальник отдела приема и размещен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Заведующий столово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Главная медицинская сестр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Отделение медицинской реабилитации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Заведующий отделением медицинской реабилитации - врач по физической и реабилитационной медицине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Врач-физиотерапев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Врач-рефлексотерапев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Врач-онколог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Врач-профпатолог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Медицинская сестра по рефлексотерапи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Инструктор по лечебной физкультуре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естра-хозяй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анитарка палатна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Лечебно-диагностическое отделение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Заведующий лечебно-диагностическим отделением - врач по лечебной физкультуре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Врач-терапев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Врач-функциональной диагностик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Врач-кардиолог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Врач-невролог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Врач-эндокринолог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Врач-травматолог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Врач-педиат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Врач-пульмонолог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Медицинский регистрато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Медицинская сестра диетическа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Медицинская сестра педиатрическа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Медицинская сестра функциональной диагностики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толовая и склад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Пова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Официант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Кухонный рабочи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3.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4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Уборщик производственных и служебных помещений (столовая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Грузчи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Заведующий складом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Хозяйственный отдел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лесарь-сантехни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Уборщик территори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Водитель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Грузчи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Отдел приема и размещения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5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Горнична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Администратор дежурны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Культорганизато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Библиотекарь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пециалист по маркетингу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анаторно-оздоровительный лагерь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Старший воспитатель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Воспитатель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Вожатый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Педагог-организато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6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Инструктор по лечебной физкультуре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6" w:name="_GoBack"/>
      <w:bookmarkStart w:id="7" w:name="_GoBack"/>
      <w:bookmarkEnd w:id="7"/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8" w:name="com_pred"/>
            <w:bookmarkStart w:id="9" w:name="com_pred"/>
            <w:bookmarkEnd w:id="9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олесников А. 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0" w:name="s070_1"/>
            <w:bookmarkEnd w:id="10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1" w:name="com_chlens"/>
            <w:bookmarkStart w:id="12" w:name="com_chlens"/>
            <w:bookmarkEnd w:id="1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олнцева М. 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3" w:name="s070_2"/>
            <w:bookmarkEnd w:id="1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генерального директора по медицинской деятельности – Главный врач, 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идорова Т. 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иректор СО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идорова Л. 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Юрисконсуль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идорова И. 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етров Иван Пет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4" w:name="fio_users"/>
            <w:bookmarkStart w:id="15" w:name="fio_users"/>
            <w:bookmarkEnd w:id="15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851" w:right="851" w:gutter="0" w:header="709" w:top="899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8:42:00Z</dcterms:created>
  <dc:creator>ИП "СЗ"</dc:creator>
  <dc:description/>
  <dc:language>en-US</dc:language>
  <cp:lastModifiedBy>DNA7 X86</cp:lastModifiedBy>
  <dcterms:modified xsi:type="dcterms:W3CDTF">2019-11-30T18:47:00Z</dcterms:modified>
  <cp:revision>4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doc_type">
    <vt:lpwstr>doc_type</vt:lpwstr>
  </property>
  <property fmtid="{D5CDD505-2E9C-101B-9397-08002B2CF9AE}" pid="6" name="fill_date">
    <vt:lpwstr>fill_date</vt:lpwstr>
  </property>
  <property fmtid="{D5CDD505-2E9C-101B-9397-08002B2CF9AE}" pid="7" name="org_guid">
    <vt:lpwstr>org_guid</vt:lpwstr>
  </property>
  <property fmtid="{D5CDD505-2E9C-101B-9397-08002B2CF9AE}" pid="8" name="org_id">
    <vt:lpwstr>org_id</vt:lpwstr>
  </property>
  <property fmtid="{D5CDD505-2E9C-101B-9397-08002B2CF9AE}" pid="9" name="org_name">
    <vt:lpwstr>org_name</vt:lpwstr>
  </property>
  <property fmtid="{D5CDD505-2E9C-101B-9397-08002B2CF9AE}" pid="10" name="pers_guids">
    <vt:lpwstr>pers_guids</vt:lpwstr>
  </property>
  <property fmtid="{D5CDD505-2E9C-101B-9397-08002B2CF9AE}" pid="11" name="pers_snils">
    <vt:lpwstr>pers_snils</vt:lpwstr>
  </property>
  <property fmtid="{D5CDD505-2E9C-101B-9397-08002B2CF9AE}" pid="12" name="pred_dolg">
    <vt:lpwstr>pred_dolg</vt:lpwstr>
  </property>
  <property fmtid="{D5CDD505-2E9C-101B-9397-08002B2CF9AE}" pid="13" name="pred_fio">
    <vt:lpwstr>pred_fio</vt:lpwstr>
  </property>
  <property fmtid="{D5CDD505-2E9C-101B-9397-08002B2CF9AE}" pid="14" name="rbtd_name">
    <vt:lpwstr>rbtd_name</vt:lpwstr>
  </property>
  <property fmtid="{D5CDD505-2E9C-101B-9397-08002B2CF9AE}" pid="15" name="step_test">
    <vt:lpwstr>step_test</vt:lpwstr>
  </property>
  <property fmtid="{D5CDD505-2E9C-101B-9397-08002B2CF9AE}" pid="16" name="sv_docs">
    <vt:lpwstr>sv_docs</vt:lpwstr>
  </property>
</Properties>
</file>